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0090</wp:posOffset>
                </wp:positionH>
                <wp:positionV relativeFrom="paragraph">
                  <wp:posOffset>581660</wp:posOffset>
                </wp:positionV>
                <wp:extent cx="1657985" cy="534035"/>
                <wp:effectExtent l="635" t="0" r="0" b="635"/>
                <wp:wrapNone/>
                <wp:docPr id="1" name="Kuv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533880"/>
                          <a:chOff x="0" y="0"/>
                          <a:chExt cx="1658160" cy="5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81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1230120" y="0"/>
                              <a:ext cx="207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25" h="247578">
                                  <a:moveTo>
                                    <a:pt x="108252" y="247579"/>
                                  </a:moveTo>
                                  <a:cubicBezTo>
                                    <a:pt x="177570" y="247579"/>
                                    <a:pt x="208026" y="213432"/>
                                    <a:pt x="208026" y="172831"/>
                                  </a:cubicBezTo>
                                  <a:cubicBezTo>
                                    <a:pt x="208026" y="129207"/>
                                    <a:pt x="174212" y="106204"/>
                                    <a:pt x="125158" y="99441"/>
                                  </a:cubicBezTo>
                                  <a:lnTo>
                                    <a:pt x="95726" y="95369"/>
                                  </a:lnTo>
                                  <a:cubicBezTo>
                                    <a:pt x="76462" y="92654"/>
                                    <a:pt x="65294" y="83868"/>
                                    <a:pt x="65294" y="70009"/>
                                  </a:cubicBezTo>
                                  <a:cubicBezTo>
                                    <a:pt x="65294" y="55459"/>
                                    <a:pt x="75105" y="40934"/>
                                    <a:pt x="105537" y="40934"/>
                                  </a:cubicBezTo>
                                  <a:cubicBezTo>
                                    <a:pt x="135636" y="40934"/>
                                    <a:pt x="151186" y="57841"/>
                                    <a:pt x="158282" y="79820"/>
                                  </a:cubicBezTo>
                                  <a:lnTo>
                                    <a:pt x="205621" y="63246"/>
                                  </a:lnTo>
                                  <a:cubicBezTo>
                                    <a:pt x="195477" y="30432"/>
                                    <a:pt x="166045" y="0"/>
                                    <a:pt x="105513" y="0"/>
                                  </a:cubicBezTo>
                                  <a:cubicBezTo>
                                    <a:pt x="43958" y="0"/>
                                    <a:pt x="11835" y="34147"/>
                                    <a:pt x="11835" y="72033"/>
                                  </a:cubicBezTo>
                                  <a:cubicBezTo>
                                    <a:pt x="11835" y="115991"/>
                                    <a:pt x="40910" y="136636"/>
                                    <a:pt x="86582" y="143042"/>
                                  </a:cubicBezTo>
                                  <a:lnTo>
                                    <a:pt x="116014" y="147090"/>
                                  </a:lnTo>
                                  <a:cubicBezTo>
                                    <a:pt x="144423" y="151138"/>
                                    <a:pt x="154567" y="161639"/>
                                    <a:pt x="154567" y="176165"/>
                                  </a:cubicBezTo>
                                  <a:cubicBezTo>
                                    <a:pt x="154567" y="193072"/>
                                    <a:pt x="141708" y="206597"/>
                                    <a:pt x="108228" y="206597"/>
                                  </a:cubicBezTo>
                                  <a:cubicBezTo>
                                    <a:pt x="71033" y="206597"/>
                                    <a:pt x="53102" y="181570"/>
                                    <a:pt x="48363" y="158234"/>
                                  </a:cubicBezTo>
                                  <a:lnTo>
                                    <a:pt x="0" y="174474"/>
                                  </a:lnTo>
                                  <a:cubicBezTo>
                                    <a:pt x="9168" y="213432"/>
                                    <a:pt x="42315" y="247579"/>
                                    <a:pt x="108252" y="247579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5040"/>
                              <a:ext cx="1785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926" h="236720">
                                  <a:moveTo>
                                    <a:pt x="24" y="236720"/>
                                  </a:moveTo>
                                  <a:lnTo>
                                    <a:pt x="178927" y="236720"/>
                                  </a:lnTo>
                                  <a:lnTo>
                                    <a:pt x="178927" y="194096"/>
                                  </a:lnTo>
                                  <a:lnTo>
                                    <a:pt x="51411" y="194096"/>
                                  </a:lnTo>
                                  <a:lnTo>
                                    <a:pt x="51411" y="135922"/>
                                  </a:lnTo>
                                  <a:lnTo>
                                    <a:pt x="147804" y="135922"/>
                                  </a:lnTo>
                                  <a:lnTo>
                                    <a:pt x="147804" y="93988"/>
                                  </a:lnTo>
                                  <a:lnTo>
                                    <a:pt x="51411" y="93988"/>
                                  </a:lnTo>
                                  <a:lnTo>
                                    <a:pt x="51411" y="42601"/>
                                  </a:lnTo>
                                  <a:lnTo>
                                    <a:pt x="178903" y="42601"/>
                                  </a:lnTo>
                                  <a:lnTo>
                                    <a:pt x="1789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720"/>
                                  </a:lnTo>
                                  <a:lnTo>
                                    <a:pt x="24" y="236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0"/>
                              <a:ext cx="207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02" h="247554">
                                  <a:moveTo>
                                    <a:pt x="108228" y="247555"/>
                                  </a:moveTo>
                                  <a:cubicBezTo>
                                    <a:pt x="177546" y="247555"/>
                                    <a:pt x="208002" y="213408"/>
                                    <a:pt x="208002" y="172807"/>
                                  </a:cubicBezTo>
                                  <a:cubicBezTo>
                                    <a:pt x="208002" y="129183"/>
                                    <a:pt x="174188" y="106180"/>
                                    <a:pt x="125158" y="99417"/>
                                  </a:cubicBezTo>
                                  <a:lnTo>
                                    <a:pt x="95726" y="95369"/>
                                  </a:lnTo>
                                  <a:cubicBezTo>
                                    <a:pt x="76462" y="92655"/>
                                    <a:pt x="65294" y="83868"/>
                                    <a:pt x="65294" y="70009"/>
                                  </a:cubicBezTo>
                                  <a:cubicBezTo>
                                    <a:pt x="65294" y="55459"/>
                                    <a:pt x="75105" y="40934"/>
                                    <a:pt x="105537" y="40934"/>
                                  </a:cubicBezTo>
                                  <a:cubicBezTo>
                                    <a:pt x="135636" y="40934"/>
                                    <a:pt x="151186" y="57841"/>
                                    <a:pt x="158305" y="79820"/>
                                  </a:cubicBezTo>
                                  <a:lnTo>
                                    <a:pt x="205645" y="63246"/>
                                  </a:lnTo>
                                  <a:cubicBezTo>
                                    <a:pt x="195501" y="30432"/>
                                    <a:pt x="166068" y="0"/>
                                    <a:pt x="105537" y="0"/>
                                  </a:cubicBezTo>
                                  <a:cubicBezTo>
                                    <a:pt x="43982" y="0"/>
                                    <a:pt x="11859" y="34171"/>
                                    <a:pt x="11859" y="72033"/>
                                  </a:cubicBezTo>
                                  <a:cubicBezTo>
                                    <a:pt x="11859" y="115991"/>
                                    <a:pt x="40934" y="136636"/>
                                    <a:pt x="86582" y="143042"/>
                                  </a:cubicBezTo>
                                  <a:lnTo>
                                    <a:pt x="116014" y="147090"/>
                                  </a:lnTo>
                                  <a:cubicBezTo>
                                    <a:pt x="144423" y="151162"/>
                                    <a:pt x="154567" y="161639"/>
                                    <a:pt x="154567" y="176165"/>
                                  </a:cubicBezTo>
                                  <a:cubicBezTo>
                                    <a:pt x="154567" y="193072"/>
                                    <a:pt x="141708" y="206597"/>
                                    <a:pt x="108228" y="206597"/>
                                  </a:cubicBezTo>
                                  <a:cubicBezTo>
                                    <a:pt x="71033" y="206597"/>
                                    <a:pt x="53102" y="181570"/>
                                    <a:pt x="48363" y="158234"/>
                                  </a:cubicBezTo>
                                  <a:lnTo>
                                    <a:pt x="0" y="174474"/>
                                  </a:lnTo>
                                  <a:cubicBezTo>
                                    <a:pt x="9144" y="213408"/>
                                    <a:pt x="42291" y="247555"/>
                                    <a:pt x="108228" y="24755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5040"/>
                              <a:ext cx="212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07" h="242125">
                                  <a:moveTo>
                                    <a:pt x="106228" y="242126"/>
                                  </a:moveTo>
                                  <a:cubicBezTo>
                                    <a:pt x="167783" y="242126"/>
                                    <a:pt x="212407" y="206288"/>
                                    <a:pt x="212407" y="144399"/>
                                  </a:cubicBezTo>
                                  <a:lnTo>
                                    <a:pt x="212407" y="0"/>
                                  </a:lnTo>
                                  <a:lnTo>
                                    <a:pt x="160996" y="0"/>
                                  </a:lnTo>
                                  <a:lnTo>
                                    <a:pt x="160996" y="136279"/>
                                  </a:lnTo>
                                  <a:cubicBezTo>
                                    <a:pt x="160996" y="174165"/>
                                    <a:pt x="144756" y="198168"/>
                                    <a:pt x="106204" y="198168"/>
                                  </a:cubicBezTo>
                                  <a:cubicBezTo>
                                    <a:pt x="69675" y="198168"/>
                                    <a:pt x="51411" y="175855"/>
                                    <a:pt x="51411" y="136279"/>
                                  </a:cubicBez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399"/>
                                  </a:lnTo>
                                  <a:cubicBezTo>
                                    <a:pt x="24" y="204597"/>
                                    <a:pt x="41291" y="242126"/>
                                    <a:pt x="106228" y="24212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10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240" h="236720">
                                  <a:moveTo>
                                    <a:pt x="115205" y="42601"/>
                                  </a:moveTo>
                                  <a:cubicBezTo>
                                    <a:pt x="137517" y="42601"/>
                                    <a:pt x="151043" y="49030"/>
                                    <a:pt x="151043" y="67961"/>
                                  </a:cubicBezTo>
                                  <a:cubicBezTo>
                                    <a:pt x="151043" y="86225"/>
                                    <a:pt x="127516" y="93655"/>
                                    <a:pt x="105537" y="93655"/>
                                  </a:cubicBezTo>
                                  <a:lnTo>
                                    <a:pt x="0" y="93631"/>
                                  </a:lnTo>
                                  <a:lnTo>
                                    <a:pt x="0" y="134922"/>
                                  </a:lnTo>
                                  <a:lnTo>
                                    <a:pt x="105561" y="134922"/>
                                  </a:lnTo>
                                  <a:cubicBezTo>
                                    <a:pt x="129588" y="134922"/>
                                    <a:pt x="157139" y="143375"/>
                                    <a:pt x="157139" y="164687"/>
                                  </a:cubicBezTo>
                                  <a:cubicBezTo>
                                    <a:pt x="157139" y="186333"/>
                                    <a:pt x="139898" y="194120"/>
                                    <a:pt x="115872" y="194120"/>
                                  </a:cubicBezTo>
                                  <a:lnTo>
                                    <a:pt x="24" y="194120"/>
                                  </a:lnTo>
                                  <a:lnTo>
                                    <a:pt x="24" y="236720"/>
                                  </a:lnTo>
                                  <a:lnTo>
                                    <a:pt x="123325" y="236720"/>
                                  </a:lnTo>
                                  <a:cubicBezTo>
                                    <a:pt x="177094" y="236720"/>
                                    <a:pt x="210241" y="212027"/>
                                    <a:pt x="210241" y="174498"/>
                                  </a:cubicBezTo>
                                  <a:cubicBezTo>
                                    <a:pt x="210241" y="137303"/>
                                    <a:pt x="178784" y="121753"/>
                                    <a:pt x="141589" y="121063"/>
                                  </a:cubicBezTo>
                                  <a:lnTo>
                                    <a:pt x="141589" y="103489"/>
                                  </a:lnTo>
                                  <a:cubicBezTo>
                                    <a:pt x="175736" y="102132"/>
                                    <a:pt x="202454" y="86249"/>
                                    <a:pt x="202454" y="53769"/>
                                  </a:cubicBezTo>
                                  <a:cubicBezTo>
                                    <a:pt x="202454" y="25360"/>
                                    <a:pt x="179451" y="0"/>
                                    <a:pt x="126373" y="0"/>
                                  </a:cubicBezTo>
                                  <a:lnTo>
                                    <a:pt x="24" y="0"/>
                                  </a:lnTo>
                                  <a:lnTo>
                                    <a:pt x="24" y="42624"/>
                                  </a:lnTo>
                                  <a:lnTo>
                                    <a:pt x="115205" y="42624"/>
                                  </a:lnTo>
                                  <a:lnTo>
                                    <a:pt x="115205" y="426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0"/>
                              <a:ext cx="207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02" h="247554">
                                  <a:moveTo>
                                    <a:pt x="108228" y="247555"/>
                                  </a:moveTo>
                                  <a:cubicBezTo>
                                    <a:pt x="177546" y="247555"/>
                                    <a:pt x="208002" y="213408"/>
                                    <a:pt x="208002" y="172807"/>
                                  </a:cubicBezTo>
                                  <a:cubicBezTo>
                                    <a:pt x="208002" y="129183"/>
                                    <a:pt x="174188" y="106180"/>
                                    <a:pt x="125158" y="99417"/>
                                  </a:cubicBezTo>
                                  <a:lnTo>
                                    <a:pt x="95726" y="95369"/>
                                  </a:lnTo>
                                  <a:cubicBezTo>
                                    <a:pt x="76462" y="92655"/>
                                    <a:pt x="65294" y="83868"/>
                                    <a:pt x="65294" y="70009"/>
                                  </a:cubicBezTo>
                                  <a:cubicBezTo>
                                    <a:pt x="65294" y="55459"/>
                                    <a:pt x="75105" y="40934"/>
                                    <a:pt x="105537" y="40934"/>
                                  </a:cubicBezTo>
                                  <a:cubicBezTo>
                                    <a:pt x="135636" y="40934"/>
                                    <a:pt x="151186" y="57841"/>
                                    <a:pt x="158306" y="79820"/>
                                  </a:cubicBezTo>
                                  <a:lnTo>
                                    <a:pt x="205645" y="63246"/>
                                  </a:lnTo>
                                  <a:cubicBezTo>
                                    <a:pt x="195501" y="30432"/>
                                    <a:pt x="166068" y="0"/>
                                    <a:pt x="105537" y="0"/>
                                  </a:cubicBezTo>
                                  <a:cubicBezTo>
                                    <a:pt x="43982" y="0"/>
                                    <a:pt x="11859" y="34171"/>
                                    <a:pt x="11859" y="72033"/>
                                  </a:cubicBezTo>
                                  <a:cubicBezTo>
                                    <a:pt x="11859" y="115991"/>
                                    <a:pt x="40934" y="136636"/>
                                    <a:pt x="86582" y="143042"/>
                                  </a:cubicBezTo>
                                  <a:lnTo>
                                    <a:pt x="116014" y="147090"/>
                                  </a:lnTo>
                                  <a:cubicBezTo>
                                    <a:pt x="144423" y="151162"/>
                                    <a:pt x="154567" y="161639"/>
                                    <a:pt x="154567" y="176165"/>
                                  </a:cubicBezTo>
                                  <a:cubicBezTo>
                                    <a:pt x="154567" y="193072"/>
                                    <a:pt x="141708" y="206597"/>
                                    <a:pt x="108228" y="206597"/>
                                  </a:cubicBezTo>
                                  <a:cubicBezTo>
                                    <a:pt x="71033" y="206597"/>
                                    <a:pt x="53102" y="181570"/>
                                    <a:pt x="48363" y="158234"/>
                                  </a:cubicBezTo>
                                  <a:lnTo>
                                    <a:pt x="0" y="174474"/>
                                  </a:lnTo>
                                  <a:cubicBezTo>
                                    <a:pt x="9144" y="213408"/>
                                    <a:pt x="42291" y="247555"/>
                                    <a:pt x="108228" y="24755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5040"/>
                              <a:ext cx="2286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933" h="236720">
                                  <a:moveTo>
                                    <a:pt x="0" y="236720"/>
                                  </a:moveTo>
                                  <a:lnTo>
                                    <a:pt x="51411" y="236720"/>
                                  </a:lnTo>
                                  <a:lnTo>
                                    <a:pt x="51411" y="123754"/>
                                  </a:lnTo>
                                  <a:cubicBezTo>
                                    <a:pt x="51411" y="84868"/>
                                    <a:pt x="40934" y="63556"/>
                                    <a:pt x="28742" y="40886"/>
                                  </a:cubicBezTo>
                                  <a:lnTo>
                                    <a:pt x="44291" y="31075"/>
                                  </a:lnTo>
                                  <a:lnTo>
                                    <a:pt x="167045" y="236696"/>
                                  </a:lnTo>
                                  <a:lnTo>
                                    <a:pt x="228933" y="236696"/>
                                  </a:lnTo>
                                  <a:lnTo>
                                    <a:pt x="228933" y="0"/>
                                  </a:lnTo>
                                  <a:lnTo>
                                    <a:pt x="177522" y="0"/>
                                  </a:lnTo>
                                  <a:lnTo>
                                    <a:pt x="177522" y="89273"/>
                                  </a:lnTo>
                                  <a:cubicBezTo>
                                    <a:pt x="177522" y="125135"/>
                                    <a:pt x="182928" y="137970"/>
                                    <a:pt x="199501" y="165378"/>
                                  </a:cubicBezTo>
                                  <a:lnTo>
                                    <a:pt x="184285" y="175855"/>
                                  </a:lnTo>
                                  <a:lnTo>
                                    <a:pt x="791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5040"/>
                              <a:ext cx="507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11" h="236720">
                                  <a:moveTo>
                                    <a:pt x="0" y="236720"/>
                                  </a:moveTo>
                                  <a:lnTo>
                                    <a:pt x="51411" y="236720"/>
                                  </a:ln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1960"/>
                            <a:ext cx="112572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913680" y="0"/>
                              <a:ext cx="2120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07" h="242125">
                                  <a:moveTo>
                                    <a:pt x="106228" y="242126"/>
                                  </a:moveTo>
                                  <a:cubicBezTo>
                                    <a:pt x="167783" y="242126"/>
                                    <a:pt x="212408" y="206288"/>
                                    <a:pt x="212408" y="144399"/>
                                  </a:cubicBezTo>
                                  <a:lnTo>
                                    <a:pt x="212408" y="0"/>
                                  </a:lnTo>
                                  <a:lnTo>
                                    <a:pt x="160996" y="0"/>
                                  </a:lnTo>
                                  <a:lnTo>
                                    <a:pt x="160996" y="136279"/>
                                  </a:lnTo>
                                  <a:cubicBezTo>
                                    <a:pt x="160996" y="174165"/>
                                    <a:pt x="144756" y="198168"/>
                                    <a:pt x="106204" y="198168"/>
                                  </a:cubicBezTo>
                                  <a:cubicBezTo>
                                    <a:pt x="69675" y="198168"/>
                                    <a:pt x="51411" y="175855"/>
                                    <a:pt x="51411" y="136279"/>
                                  </a:cubicBez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399"/>
                                  </a:lnTo>
                                  <a:cubicBezTo>
                                    <a:pt x="24" y="204597"/>
                                    <a:pt x="41291" y="242126"/>
                                    <a:pt x="106228" y="24212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0"/>
                              <a:ext cx="2185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503" h="236743">
                                  <a:moveTo>
                                    <a:pt x="153900" y="236744"/>
                                  </a:moveTo>
                                  <a:lnTo>
                                    <a:pt x="218504" y="236744"/>
                                  </a:lnTo>
                                  <a:lnTo>
                                    <a:pt x="115348" y="94702"/>
                                  </a:lnTo>
                                  <a:lnTo>
                                    <a:pt x="207002" y="0"/>
                                  </a:lnTo>
                                  <a:lnTo>
                                    <a:pt x="138017" y="0"/>
                                  </a:lnTo>
                                  <a:lnTo>
                                    <a:pt x="43648" y="107204"/>
                                  </a:lnTo>
                                  <a:lnTo>
                                    <a:pt x="30790" y="94702"/>
                                  </a:lnTo>
                                  <a:cubicBezTo>
                                    <a:pt x="38910" y="85582"/>
                                    <a:pt x="51411" y="70676"/>
                                    <a:pt x="51411" y="36528"/>
                                  </a:cubicBez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720"/>
                                  </a:lnTo>
                                  <a:lnTo>
                                    <a:pt x="51411" y="236720"/>
                                  </a:lnTo>
                                  <a:lnTo>
                                    <a:pt x="51411" y="160973"/>
                                  </a:lnTo>
                                  <a:lnTo>
                                    <a:pt x="80153" y="131207"/>
                                  </a:lnTo>
                                  <a:lnTo>
                                    <a:pt x="153900" y="2367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17" h="236720">
                                  <a:moveTo>
                                    <a:pt x="0" y="0"/>
                                  </a:moveTo>
                                  <a:lnTo>
                                    <a:pt x="0" y="42601"/>
                                  </a:lnTo>
                                  <a:lnTo>
                                    <a:pt x="81153" y="42601"/>
                                  </a:lnTo>
                                  <a:lnTo>
                                    <a:pt x="81153" y="236720"/>
                                  </a:lnTo>
                                  <a:lnTo>
                                    <a:pt x="132564" y="236720"/>
                                  </a:lnTo>
                                  <a:lnTo>
                                    <a:pt x="132564" y="42601"/>
                                  </a:lnTo>
                                  <a:lnTo>
                                    <a:pt x="213717" y="42601"/>
                                  </a:lnTo>
                                  <a:lnTo>
                                    <a:pt x="2137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201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06" h="236743">
                                  <a:moveTo>
                                    <a:pt x="51387" y="105204"/>
                                  </a:moveTo>
                                  <a:lnTo>
                                    <a:pt x="51387" y="42648"/>
                                  </a:lnTo>
                                  <a:lnTo>
                                    <a:pt x="107180" y="42648"/>
                                  </a:lnTo>
                                  <a:cubicBezTo>
                                    <a:pt x="128492" y="42648"/>
                                    <a:pt x="144375" y="52459"/>
                                    <a:pt x="144375" y="73771"/>
                                  </a:cubicBezTo>
                                  <a:cubicBezTo>
                                    <a:pt x="144375" y="95417"/>
                                    <a:pt x="128492" y="105228"/>
                                    <a:pt x="107180" y="105228"/>
                                  </a:cubicBezTo>
                                  <a:lnTo>
                                    <a:pt x="51387" y="105228"/>
                                  </a:lnTo>
                                  <a:lnTo>
                                    <a:pt x="51387" y="105204"/>
                                  </a:lnTo>
                                  <a:close/>
                                  <a:moveTo>
                                    <a:pt x="0" y="236744"/>
                                  </a:moveTo>
                                  <a:lnTo>
                                    <a:pt x="51411" y="236744"/>
                                  </a:lnTo>
                                  <a:lnTo>
                                    <a:pt x="51411" y="146780"/>
                                  </a:lnTo>
                                  <a:lnTo>
                                    <a:pt x="94369" y="146780"/>
                                  </a:lnTo>
                                  <a:cubicBezTo>
                                    <a:pt x="123801" y="146780"/>
                                    <a:pt x="136303" y="156924"/>
                                    <a:pt x="140018" y="184309"/>
                                  </a:cubicBezTo>
                                  <a:lnTo>
                                    <a:pt x="147114" y="236720"/>
                                  </a:lnTo>
                                  <a:lnTo>
                                    <a:pt x="201906" y="236720"/>
                                  </a:lnTo>
                                  <a:lnTo>
                                    <a:pt x="192095" y="179904"/>
                                  </a:lnTo>
                                  <a:cubicBezTo>
                                    <a:pt x="185666" y="143042"/>
                                    <a:pt x="163687" y="135946"/>
                                    <a:pt x="124801" y="135255"/>
                                  </a:cubicBezTo>
                                  <a:lnTo>
                                    <a:pt x="124801" y="117681"/>
                                  </a:lnTo>
                                  <a:cubicBezTo>
                                    <a:pt x="153543" y="116324"/>
                                    <a:pt x="197858" y="112609"/>
                                    <a:pt x="197858" y="62222"/>
                                  </a:cubicBezTo>
                                  <a:cubicBezTo>
                                    <a:pt x="197858" y="24694"/>
                                    <a:pt x="167759" y="0"/>
                                    <a:pt x="117038" y="0"/>
                                  </a:cubicBezTo>
                                  <a:lnTo>
                                    <a:pt x="24" y="0"/>
                                  </a:lnTo>
                                  <a:lnTo>
                                    <a:pt x="24" y="236744"/>
                                  </a:lnTo>
                                  <a:lnTo>
                                    <a:pt x="0" y="2367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2120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07" h="242125">
                                  <a:moveTo>
                                    <a:pt x="106228" y="242126"/>
                                  </a:moveTo>
                                  <a:cubicBezTo>
                                    <a:pt x="167783" y="242126"/>
                                    <a:pt x="212407" y="206288"/>
                                    <a:pt x="212407" y="144399"/>
                                  </a:cubicBezTo>
                                  <a:lnTo>
                                    <a:pt x="212407" y="0"/>
                                  </a:lnTo>
                                  <a:lnTo>
                                    <a:pt x="160996" y="0"/>
                                  </a:lnTo>
                                  <a:lnTo>
                                    <a:pt x="160996" y="136279"/>
                                  </a:lnTo>
                                  <a:cubicBezTo>
                                    <a:pt x="160996" y="174165"/>
                                    <a:pt x="144756" y="198168"/>
                                    <a:pt x="106204" y="198168"/>
                                  </a:cubicBezTo>
                                  <a:cubicBezTo>
                                    <a:pt x="69675" y="198168"/>
                                    <a:pt x="51411" y="175855"/>
                                    <a:pt x="51411" y="136279"/>
                                  </a:cubicBez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399"/>
                                  </a:lnTo>
                                  <a:cubicBezTo>
                                    <a:pt x="48" y="204597"/>
                                    <a:pt x="41315" y="242126"/>
                                    <a:pt x="106228" y="24212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Kuva 16" style="position:absolute;margin-left:56.7pt;margin-top:45.8pt;width:130.55pt;height:42.05pt" coordorigin="1134,916" coordsize="2611,841">
                <v:group id="shape_0" alt="Kuva 16" style="position:absolute;left:1134;top:916;width:2611;height:390">
                  <v:shape id="shape_0" ID="Vapaamuotoinen: Muoto 1139587399" coordsize="208025,247578" path="m108252,247579c177570,247579,208026,213432,208026,172831c208026,129207,174212,106204,125158,99441l95726,95369c76462,92654,65294,83868,65294,70009c65294,55459,75105,40934,105537,40934c135636,40934,151186,57841,158282,79820l205621,63246c195477,30432,166045,0,105513,0c43958,0,11835,34147,11835,72033c11835,115991,40910,136636,86582,143042l116014,147090c144423,151138,154567,161639,154567,176165c154567,193072,141708,206597,108228,206597c71033,206597,53102,181570,48363,158234l0,174474c9168,213432,42315,247579,108252,247579e" stroked="f" o:allowincell="f" style="position:absolute;left:3071;top:916;width:326;height:38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1186739661" coordsize="178926,236720" path="m24,236720l178927,236720l178927,194096l51411,194096l51411,135922l147804,135922l147804,93988l51411,93988l51411,42601l178903,42601l178903,0l0,0l0,236720l24,236720xe" stroked="f" o:allowincell="f" style="position:absolute;left:2778;top:924;width:280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700257020" coordsize="208002,247554" path="m108228,247555c177546,247555,208002,213408,208002,172807c208002,129183,174188,106180,125158,99417l95726,95369c76462,92655,65294,83868,65294,70009c65294,55459,75105,40934,105537,40934c135636,40934,151186,57841,158305,79820l205645,63246c195501,30432,166068,0,105537,0c43982,0,11859,34171,11859,72033c11859,115991,40934,136636,86582,143042l116014,147090c144423,151162,154567,161639,154567,176165c154567,193072,141708,206597,108228,206597c71033,206597,53102,181570,48363,158234l0,174474c9144,213408,42291,247555,108228,247555e" stroked="f" o:allowincell="f" style="position:absolute;left:3418;top:916;width:326;height:38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1367451177" coordsize="212407,242125" path="m106228,242126c167783,242126,212407,206288,212407,144399l212407,0l160996,0l160996,136279c160996,174165,144756,198168,106204,198168c69675,198168,51411,175855,51411,136279l51411,0l0,0l0,144399c24,204597,41291,242126,106228,242126e" stroked="f" o:allowincell="f" style="position:absolute;left:1495;top:924;width:333;height:381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508835118" coordsize="210240,236720" path="m115205,42601c137517,42601,151043,49030,151043,67961c151043,86225,127516,93655,105537,93655l0,93631l0,134922l105561,134922c129588,134922,157139,143375,157139,164687c157139,186333,139898,194120,115872,194120l24,194120l24,236720l123325,236720c177094,236720,210241,212027,210241,174498c210241,137303,178784,121753,141589,121063l141589,103489c175736,102132,202454,86249,202454,53769c202454,25360,179451,0,126373,0l24,0l24,42624l115205,42624l115205,42601xe" stroked="f" o:allowincell="f" style="position:absolute;left:1134;top:924;width:330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366608799" coordsize="208002,247554" path="m108228,247555c177546,247555,208002,213408,208002,172807c208002,129183,174188,106180,125158,99417l95726,95369c76462,92655,65294,83868,65294,70009c65294,55459,75105,40934,105537,40934c135636,40934,151186,57841,158306,79820l205645,63246c195501,30432,166068,0,105537,0c43982,0,11859,34171,11859,72033c11859,115991,40934,136636,86582,143042l116014,147090c144423,151162,154567,161639,154567,176165c154567,193072,141708,206597,108228,206597c71033,206597,53102,181570,48363,158234l0,174474c9144,213408,42291,247555,108228,247555e" stroked="f" o:allowincell="f" style="position:absolute;left:1855;top:916;width:326;height:38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30937300" coordsize="228933,236720" path="m0,236720l51411,236720l51411,123754c51411,84868,40934,63556,28742,40886l44291,31075l167045,236696l228933,236696l228933,0l177522,0l177522,89273c177522,125135,182928,137970,199501,165378l184285,175855l79129,0l0,0l0,236720xe" stroked="f" o:allowincell="f" style="position:absolute;left:2359;top:924;width:359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957196913" coordsize="51411,236720" path="m0,236720l51411,236720l51411,0l0,0l0,236720xe" stroked="f" o:allowincell="f" style="position:absolute;left:2221;top:924;width:79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Kuva 16" style="position:absolute;left:1134;top:1376;width:1773;height:381">
                  <v:shape id="shape_0" ID="Vapaamuotoinen: Muoto 46040993" coordsize="212407,242125" path="m106228,242126c167783,242126,212408,206288,212408,144399l212408,0l160996,0l160996,136279c160996,174165,144756,198168,106204,198168c69675,198168,51411,175855,51411,136279l51411,0l0,0l0,144399c24,204597,41291,242126,106228,242126e" stroked="f" o:allowincell="f" style="position:absolute;left:2573;top:1376;width:333;height:38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515658065" coordsize="218503,236743" path="m153900,236744l218504,236744l115348,94702l207002,0l138017,0l43648,107204l30790,94702c38910,85582,51411,70676,51411,36528l51411,0l0,0l0,236720l51411,236720l51411,160973l80153,131207l153900,236744xe" stroked="f" o:allowincell="f" style="position:absolute;left:2225;top:1376;width:343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1790914372" coordsize="213717,236720" path="m0,0l0,42601l81153,42601l81153,236720l132564,236720l132564,42601l213717,42601l213717,0l0,0xe" stroked="f" o:allowincell="f" style="position:absolute;left:1134;top:1376;width:335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1504921536" coordsize="201906,236743" path="m51387,105204l51387,42648l107180,42648c128492,42648,144375,52459,144375,73771c144375,95417,128492,105228,107180,105228l51387,105228l51387,105204xm0,236744l51411,236744l51411,146780l94369,146780c123801,146780,136303,156924,140018,184309l147114,236720l201906,236720l192095,179904c185666,143042,163687,135946,124801,135255l124801,117681c153543,116324,197858,112609,197858,62222c197858,24694,167759,0,117038,0l24,0l24,236744l0,236744xe" stroked="f" o:allowincell="f" style="position:absolute;left:1871;top:1376;width:317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2029781950" coordsize="212407,242125" path="m106228,242126c167783,242126,212407,206288,212407,144399l212407,0l160996,0l160996,136279c160996,174165,144756,198168,106204,198168c69675,198168,51411,175855,51411,136279l51411,0l0,0l0,144399c48,204597,41315,242126,106228,242126e" stroked="f" o:allowincell="f" style="position:absolute;left:1497;top:1376;width:333;height:380;mso-wrap-style:none;v-text-anchor:middle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BUSINESS PLAN </w:t>
      </w:r>
      <w:r>
        <w:rPr>
          <w:rFonts w:cs="Arial" w:ascii="Arial" w:hAnsi="Arial"/>
          <w:b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0090</wp:posOffset>
                </wp:positionH>
                <wp:positionV relativeFrom="paragraph">
                  <wp:posOffset>581660</wp:posOffset>
                </wp:positionV>
                <wp:extent cx="1657985" cy="534035"/>
                <wp:effectExtent l="635" t="0" r="0" b="635"/>
                <wp:wrapNone/>
                <wp:docPr id="2" name="Kuv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533880"/>
                          <a:chOff x="0" y="0"/>
                          <a:chExt cx="1658160" cy="5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81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1230120" y="0"/>
                              <a:ext cx="207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25" h="247578">
                                  <a:moveTo>
                                    <a:pt x="108252" y="247579"/>
                                  </a:moveTo>
                                  <a:cubicBezTo>
                                    <a:pt x="177570" y="247579"/>
                                    <a:pt x="208026" y="213432"/>
                                    <a:pt x="208026" y="172831"/>
                                  </a:cubicBezTo>
                                  <a:cubicBezTo>
                                    <a:pt x="208026" y="129207"/>
                                    <a:pt x="174212" y="106204"/>
                                    <a:pt x="125158" y="99441"/>
                                  </a:cubicBezTo>
                                  <a:lnTo>
                                    <a:pt x="95726" y="95369"/>
                                  </a:lnTo>
                                  <a:cubicBezTo>
                                    <a:pt x="76462" y="92654"/>
                                    <a:pt x="65294" y="83868"/>
                                    <a:pt x="65294" y="70009"/>
                                  </a:cubicBezTo>
                                  <a:cubicBezTo>
                                    <a:pt x="65294" y="55459"/>
                                    <a:pt x="75105" y="40934"/>
                                    <a:pt x="105537" y="40934"/>
                                  </a:cubicBezTo>
                                  <a:cubicBezTo>
                                    <a:pt x="135636" y="40934"/>
                                    <a:pt x="151186" y="57841"/>
                                    <a:pt x="158282" y="79820"/>
                                  </a:cubicBezTo>
                                  <a:lnTo>
                                    <a:pt x="205621" y="63246"/>
                                  </a:lnTo>
                                  <a:cubicBezTo>
                                    <a:pt x="195477" y="30432"/>
                                    <a:pt x="166045" y="0"/>
                                    <a:pt x="105513" y="0"/>
                                  </a:cubicBezTo>
                                  <a:cubicBezTo>
                                    <a:pt x="43958" y="0"/>
                                    <a:pt x="11835" y="34147"/>
                                    <a:pt x="11835" y="72033"/>
                                  </a:cubicBezTo>
                                  <a:cubicBezTo>
                                    <a:pt x="11835" y="115991"/>
                                    <a:pt x="40910" y="136636"/>
                                    <a:pt x="86582" y="143042"/>
                                  </a:cubicBezTo>
                                  <a:lnTo>
                                    <a:pt x="116014" y="147090"/>
                                  </a:lnTo>
                                  <a:cubicBezTo>
                                    <a:pt x="144423" y="151138"/>
                                    <a:pt x="154567" y="161639"/>
                                    <a:pt x="154567" y="176165"/>
                                  </a:cubicBezTo>
                                  <a:cubicBezTo>
                                    <a:pt x="154567" y="193072"/>
                                    <a:pt x="141708" y="206597"/>
                                    <a:pt x="108228" y="206597"/>
                                  </a:cubicBezTo>
                                  <a:cubicBezTo>
                                    <a:pt x="71033" y="206597"/>
                                    <a:pt x="53102" y="181570"/>
                                    <a:pt x="48363" y="158234"/>
                                  </a:cubicBezTo>
                                  <a:lnTo>
                                    <a:pt x="0" y="174474"/>
                                  </a:lnTo>
                                  <a:cubicBezTo>
                                    <a:pt x="9168" y="213432"/>
                                    <a:pt x="42315" y="247579"/>
                                    <a:pt x="108252" y="247579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5040"/>
                              <a:ext cx="1785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926" h="236720">
                                  <a:moveTo>
                                    <a:pt x="24" y="236720"/>
                                  </a:moveTo>
                                  <a:lnTo>
                                    <a:pt x="178927" y="236720"/>
                                  </a:lnTo>
                                  <a:lnTo>
                                    <a:pt x="178927" y="194096"/>
                                  </a:lnTo>
                                  <a:lnTo>
                                    <a:pt x="51411" y="194096"/>
                                  </a:lnTo>
                                  <a:lnTo>
                                    <a:pt x="51411" y="135922"/>
                                  </a:lnTo>
                                  <a:lnTo>
                                    <a:pt x="147804" y="135922"/>
                                  </a:lnTo>
                                  <a:lnTo>
                                    <a:pt x="147804" y="93988"/>
                                  </a:lnTo>
                                  <a:lnTo>
                                    <a:pt x="51411" y="93988"/>
                                  </a:lnTo>
                                  <a:lnTo>
                                    <a:pt x="51411" y="42601"/>
                                  </a:lnTo>
                                  <a:lnTo>
                                    <a:pt x="178903" y="42601"/>
                                  </a:lnTo>
                                  <a:lnTo>
                                    <a:pt x="1789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720"/>
                                  </a:lnTo>
                                  <a:lnTo>
                                    <a:pt x="24" y="236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0"/>
                              <a:ext cx="207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02" h="247554">
                                  <a:moveTo>
                                    <a:pt x="108228" y="247555"/>
                                  </a:moveTo>
                                  <a:cubicBezTo>
                                    <a:pt x="177546" y="247555"/>
                                    <a:pt x="208002" y="213408"/>
                                    <a:pt x="208002" y="172807"/>
                                  </a:cubicBezTo>
                                  <a:cubicBezTo>
                                    <a:pt x="208002" y="129183"/>
                                    <a:pt x="174188" y="106180"/>
                                    <a:pt x="125158" y="99417"/>
                                  </a:cubicBezTo>
                                  <a:lnTo>
                                    <a:pt x="95726" y="95369"/>
                                  </a:lnTo>
                                  <a:cubicBezTo>
                                    <a:pt x="76462" y="92655"/>
                                    <a:pt x="65294" y="83868"/>
                                    <a:pt x="65294" y="70009"/>
                                  </a:cubicBezTo>
                                  <a:cubicBezTo>
                                    <a:pt x="65294" y="55459"/>
                                    <a:pt x="75105" y="40934"/>
                                    <a:pt x="105537" y="40934"/>
                                  </a:cubicBezTo>
                                  <a:cubicBezTo>
                                    <a:pt x="135636" y="40934"/>
                                    <a:pt x="151186" y="57841"/>
                                    <a:pt x="158305" y="79820"/>
                                  </a:cubicBezTo>
                                  <a:lnTo>
                                    <a:pt x="205645" y="63246"/>
                                  </a:lnTo>
                                  <a:cubicBezTo>
                                    <a:pt x="195501" y="30432"/>
                                    <a:pt x="166068" y="0"/>
                                    <a:pt x="105537" y="0"/>
                                  </a:cubicBezTo>
                                  <a:cubicBezTo>
                                    <a:pt x="43982" y="0"/>
                                    <a:pt x="11859" y="34171"/>
                                    <a:pt x="11859" y="72033"/>
                                  </a:cubicBezTo>
                                  <a:cubicBezTo>
                                    <a:pt x="11859" y="115991"/>
                                    <a:pt x="40934" y="136636"/>
                                    <a:pt x="86582" y="143042"/>
                                  </a:cubicBezTo>
                                  <a:lnTo>
                                    <a:pt x="116014" y="147090"/>
                                  </a:lnTo>
                                  <a:cubicBezTo>
                                    <a:pt x="144423" y="151162"/>
                                    <a:pt x="154567" y="161639"/>
                                    <a:pt x="154567" y="176165"/>
                                  </a:cubicBezTo>
                                  <a:cubicBezTo>
                                    <a:pt x="154567" y="193072"/>
                                    <a:pt x="141708" y="206597"/>
                                    <a:pt x="108228" y="206597"/>
                                  </a:cubicBezTo>
                                  <a:cubicBezTo>
                                    <a:pt x="71033" y="206597"/>
                                    <a:pt x="53102" y="181570"/>
                                    <a:pt x="48363" y="158234"/>
                                  </a:cubicBezTo>
                                  <a:lnTo>
                                    <a:pt x="0" y="174474"/>
                                  </a:lnTo>
                                  <a:cubicBezTo>
                                    <a:pt x="9144" y="213408"/>
                                    <a:pt x="42291" y="247555"/>
                                    <a:pt x="108228" y="24755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5040"/>
                              <a:ext cx="212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07" h="242125">
                                  <a:moveTo>
                                    <a:pt x="106228" y="242126"/>
                                  </a:moveTo>
                                  <a:cubicBezTo>
                                    <a:pt x="167783" y="242126"/>
                                    <a:pt x="212407" y="206288"/>
                                    <a:pt x="212407" y="144399"/>
                                  </a:cubicBezTo>
                                  <a:lnTo>
                                    <a:pt x="212407" y="0"/>
                                  </a:lnTo>
                                  <a:lnTo>
                                    <a:pt x="160996" y="0"/>
                                  </a:lnTo>
                                  <a:lnTo>
                                    <a:pt x="160996" y="136279"/>
                                  </a:lnTo>
                                  <a:cubicBezTo>
                                    <a:pt x="160996" y="174165"/>
                                    <a:pt x="144756" y="198168"/>
                                    <a:pt x="106204" y="198168"/>
                                  </a:cubicBezTo>
                                  <a:cubicBezTo>
                                    <a:pt x="69675" y="198168"/>
                                    <a:pt x="51411" y="175855"/>
                                    <a:pt x="51411" y="136279"/>
                                  </a:cubicBez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399"/>
                                  </a:lnTo>
                                  <a:cubicBezTo>
                                    <a:pt x="24" y="204597"/>
                                    <a:pt x="41291" y="242126"/>
                                    <a:pt x="106228" y="24212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10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240" h="236720">
                                  <a:moveTo>
                                    <a:pt x="115205" y="42601"/>
                                  </a:moveTo>
                                  <a:cubicBezTo>
                                    <a:pt x="137517" y="42601"/>
                                    <a:pt x="151043" y="49030"/>
                                    <a:pt x="151043" y="67961"/>
                                  </a:cubicBezTo>
                                  <a:cubicBezTo>
                                    <a:pt x="151043" y="86225"/>
                                    <a:pt x="127516" y="93655"/>
                                    <a:pt x="105537" y="93655"/>
                                  </a:cubicBezTo>
                                  <a:lnTo>
                                    <a:pt x="0" y="93631"/>
                                  </a:lnTo>
                                  <a:lnTo>
                                    <a:pt x="0" y="134922"/>
                                  </a:lnTo>
                                  <a:lnTo>
                                    <a:pt x="105561" y="134922"/>
                                  </a:lnTo>
                                  <a:cubicBezTo>
                                    <a:pt x="129588" y="134922"/>
                                    <a:pt x="157139" y="143375"/>
                                    <a:pt x="157139" y="164687"/>
                                  </a:cubicBezTo>
                                  <a:cubicBezTo>
                                    <a:pt x="157139" y="186333"/>
                                    <a:pt x="139898" y="194120"/>
                                    <a:pt x="115872" y="194120"/>
                                  </a:cubicBezTo>
                                  <a:lnTo>
                                    <a:pt x="24" y="194120"/>
                                  </a:lnTo>
                                  <a:lnTo>
                                    <a:pt x="24" y="236720"/>
                                  </a:lnTo>
                                  <a:lnTo>
                                    <a:pt x="123325" y="236720"/>
                                  </a:lnTo>
                                  <a:cubicBezTo>
                                    <a:pt x="177094" y="236720"/>
                                    <a:pt x="210241" y="212027"/>
                                    <a:pt x="210241" y="174498"/>
                                  </a:cubicBezTo>
                                  <a:cubicBezTo>
                                    <a:pt x="210241" y="137303"/>
                                    <a:pt x="178784" y="121753"/>
                                    <a:pt x="141589" y="121063"/>
                                  </a:cubicBezTo>
                                  <a:lnTo>
                                    <a:pt x="141589" y="103489"/>
                                  </a:lnTo>
                                  <a:cubicBezTo>
                                    <a:pt x="175736" y="102132"/>
                                    <a:pt x="202454" y="86249"/>
                                    <a:pt x="202454" y="53769"/>
                                  </a:cubicBezTo>
                                  <a:cubicBezTo>
                                    <a:pt x="202454" y="25360"/>
                                    <a:pt x="179451" y="0"/>
                                    <a:pt x="126373" y="0"/>
                                  </a:cubicBezTo>
                                  <a:lnTo>
                                    <a:pt x="24" y="0"/>
                                  </a:lnTo>
                                  <a:lnTo>
                                    <a:pt x="24" y="42624"/>
                                  </a:lnTo>
                                  <a:lnTo>
                                    <a:pt x="115205" y="42624"/>
                                  </a:lnTo>
                                  <a:lnTo>
                                    <a:pt x="115205" y="426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0"/>
                              <a:ext cx="207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02" h="247554">
                                  <a:moveTo>
                                    <a:pt x="108228" y="247555"/>
                                  </a:moveTo>
                                  <a:cubicBezTo>
                                    <a:pt x="177546" y="247555"/>
                                    <a:pt x="208002" y="213408"/>
                                    <a:pt x="208002" y="172807"/>
                                  </a:cubicBezTo>
                                  <a:cubicBezTo>
                                    <a:pt x="208002" y="129183"/>
                                    <a:pt x="174188" y="106180"/>
                                    <a:pt x="125158" y="99417"/>
                                  </a:cubicBezTo>
                                  <a:lnTo>
                                    <a:pt x="95726" y="95369"/>
                                  </a:lnTo>
                                  <a:cubicBezTo>
                                    <a:pt x="76462" y="92655"/>
                                    <a:pt x="65294" y="83868"/>
                                    <a:pt x="65294" y="70009"/>
                                  </a:cubicBezTo>
                                  <a:cubicBezTo>
                                    <a:pt x="65294" y="55459"/>
                                    <a:pt x="75105" y="40934"/>
                                    <a:pt x="105537" y="40934"/>
                                  </a:cubicBezTo>
                                  <a:cubicBezTo>
                                    <a:pt x="135636" y="40934"/>
                                    <a:pt x="151186" y="57841"/>
                                    <a:pt x="158306" y="79820"/>
                                  </a:cubicBezTo>
                                  <a:lnTo>
                                    <a:pt x="205645" y="63246"/>
                                  </a:lnTo>
                                  <a:cubicBezTo>
                                    <a:pt x="195501" y="30432"/>
                                    <a:pt x="166068" y="0"/>
                                    <a:pt x="105537" y="0"/>
                                  </a:cubicBezTo>
                                  <a:cubicBezTo>
                                    <a:pt x="43982" y="0"/>
                                    <a:pt x="11859" y="34171"/>
                                    <a:pt x="11859" y="72033"/>
                                  </a:cubicBezTo>
                                  <a:cubicBezTo>
                                    <a:pt x="11859" y="115991"/>
                                    <a:pt x="40934" y="136636"/>
                                    <a:pt x="86582" y="143042"/>
                                  </a:cubicBezTo>
                                  <a:lnTo>
                                    <a:pt x="116014" y="147090"/>
                                  </a:lnTo>
                                  <a:cubicBezTo>
                                    <a:pt x="144423" y="151162"/>
                                    <a:pt x="154567" y="161639"/>
                                    <a:pt x="154567" y="176165"/>
                                  </a:cubicBezTo>
                                  <a:cubicBezTo>
                                    <a:pt x="154567" y="193072"/>
                                    <a:pt x="141708" y="206597"/>
                                    <a:pt x="108228" y="206597"/>
                                  </a:cubicBezTo>
                                  <a:cubicBezTo>
                                    <a:pt x="71033" y="206597"/>
                                    <a:pt x="53102" y="181570"/>
                                    <a:pt x="48363" y="158234"/>
                                  </a:cubicBezTo>
                                  <a:lnTo>
                                    <a:pt x="0" y="174474"/>
                                  </a:lnTo>
                                  <a:cubicBezTo>
                                    <a:pt x="9144" y="213408"/>
                                    <a:pt x="42291" y="247555"/>
                                    <a:pt x="108228" y="24755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5040"/>
                              <a:ext cx="2286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933" h="236720">
                                  <a:moveTo>
                                    <a:pt x="0" y="236720"/>
                                  </a:moveTo>
                                  <a:lnTo>
                                    <a:pt x="51411" y="236720"/>
                                  </a:lnTo>
                                  <a:lnTo>
                                    <a:pt x="51411" y="123754"/>
                                  </a:lnTo>
                                  <a:cubicBezTo>
                                    <a:pt x="51411" y="84868"/>
                                    <a:pt x="40934" y="63556"/>
                                    <a:pt x="28742" y="40886"/>
                                  </a:cubicBezTo>
                                  <a:lnTo>
                                    <a:pt x="44291" y="31075"/>
                                  </a:lnTo>
                                  <a:lnTo>
                                    <a:pt x="167045" y="236696"/>
                                  </a:lnTo>
                                  <a:lnTo>
                                    <a:pt x="228933" y="236696"/>
                                  </a:lnTo>
                                  <a:lnTo>
                                    <a:pt x="228933" y="0"/>
                                  </a:lnTo>
                                  <a:lnTo>
                                    <a:pt x="177522" y="0"/>
                                  </a:lnTo>
                                  <a:lnTo>
                                    <a:pt x="177522" y="89273"/>
                                  </a:lnTo>
                                  <a:cubicBezTo>
                                    <a:pt x="177522" y="125135"/>
                                    <a:pt x="182928" y="137970"/>
                                    <a:pt x="199501" y="165378"/>
                                  </a:cubicBezTo>
                                  <a:lnTo>
                                    <a:pt x="184285" y="175855"/>
                                  </a:lnTo>
                                  <a:lnTo>
                                    <a:pt x="791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5040"/>
                              <a:ext cx="507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11" h="236720">
                                  <a:moveTo>
                                    <a:pt x="0" y="236720"/>
                                  </a:moveTo>
                                  <a:lnTo>
                                    <a:pt x="51411" y="236720"/>
                                  </a:ln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1960"/>
                            <a:ext cx="112572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913680" y="0"/>
                              <a:ext cx="2120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07" h="242125">
                                  <a:moveTo>
                                    <a:pt x="106228" y="242126"/>
                                  </a:moveTo>
                                  <a:cubicBezTo>
                                    <a:pt x="167783" y="242126"/>
                                    <a:pt x="212408" y="206288"/>
                                    <a:pt x="212408" y="144399"/>
                                  </a:cubicBezTo>
                                  <a:lnTo>
                                    <a:pt x="212408" y="0"/>
                                  </a:lnTo>
                                  <a:lnTo>
                                    <a:pt x="160996" y="0"/>
                                  </a:lnTo>
                                  <a:lnTo>
                                    <a:pt x="160996" y="136279"/>
                                  </a:lnTo>
                                  <a:cubicBezTo>
                                    <a:pt x="160996" y="174165"/>
                                    <a:pt x="144756" y="198168"/>
                                    <a:pt x="106204" y="198168"/>
                                  </a:cubicBezTo>
                                  <a:cubicBezTo>
                                    <a:pt x="69675" y="198168"/>
                                    <a:pt x="51411" y="175855"/>
                                    <a:pt x="51411" y="136279"/>
                                  </a:cubicBez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399"/>
                                  </a:lnTo>
                                  <a:cubicBezTo>
                                    <a:pt x="24" y="204597"/>
                                    <a:pt x="41291" y="242126"/>
                                    <a:pt x="106228" y="24212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0"/>
                              <a:ext cx="2185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503" h="236743">
                                  <a:moveTo>
                                    <a:pt x="153900" y="236744"/>
                                  </a:moveTo>
                                  <a:lnTo>
                                    <a:pt x="218504" y="236744"/>
                                  </a:lnTo>
                                  <a:lnTo>
                                    <a:pt x="115348" y="94702"/>
                                  </a:lnTo>
                                  <a:lnTo>
                                    <a:pt x="207002" y="0"/>
                                  </a:lnTo>
                                  <a:lnTo>
                                    <a:pt x="138017" y="0"/>
                                  </a:lnTo>
                                  <a:lnTo>
                                    <a:pt x="43648" y="107204"/>
                                  </a:lnTo>
                                  <a:lnTo>
                                    <a:pt x="30790" y="94702"/>
                                  </a:lnTo>
                                  <a:cubicBezTo>
                                    <a:pt x="38910" y="85582"/>
                                    <a:pt x="51411" y="70676"/>
                                    <a:pt x="51411" y="36528"/>
                                  </a:cubicBez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720"/>
                                  </a:lnTo>
                                  <a:lnTo>
                                    <a:pt x="51411" y="236720"/>
                                  </a:lnTo>
                                  <a:lnTo>
                                    <a:pt x="51411" y="160973"/>
                                  </a:lnTo>
                                  <a:lnTo>
                                    <a:pt x="80153" y="131207"/>
                                  </a:lnTo>
                                  <a:lnTo>
                                    <a:pt x="153900" y="2367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17" h="236720">
                                  <a:moveTo>
                                    <a:pt x="0" y="0"/>
                                  </a:moveTo>
                                  <a:lnTo>
                                    <a:pt x="0" y="42601"/>
                                  </a:lnTo>
                                  <a:lnTo>
                                    <a:pt x="81153" y="42601"/>
                                  </a:lnTo>
                                  <a:lnTo>
                                    <a:pt x="81153" y="236720"/>
                                  </a:lnTo>
                                  <a:lnTo>
                                    <a:pt x="132564" y="236720"/>
                                  </a:lnTo>
                                  <a:lnTo>
                                    <a:pt x="132564" y="42601"/>
                                  </a:lnTo>
                                  <a:lnTo>
                                    <a:pt x="213717" y="42601"/>
                                  </a:lnTo>
                                  <a:lnTo>
                                    <a:pt x="2137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201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06" h="236743">
                                  <a:moveTo>
                                    <a:pt x="51387" y="105204"/>
                                  </a:moveTo>
                                  <a:lnTo>
                                    <a:pt x="51387" y="42648"/>
                                  </a:lnTo>
                                  <a:lnTo>
                                    <a:pt x="107180" y="42648"/>
                                  </a:lnTo>
                                  <a:cubicBezTo>
                                    <a:pt x="128492" y="42648"/>
                                    <a:pt x="144375" y="52459"/>
                                    <a:pt x="144375" y="73771"/>
                                  </a:cubicBezTo>
                                  <a:cubicBezTo>
                                    <a:pt x="144375" y="95417"/>
                                    <a:pt x="128492" y="105228"/>
                                    <a:pt x="107180" y="105228"/>
                                  </a:cubicBezTo>
                                  <a:lnTo>
                                    <a:pt x="51387" y="105228"/>
                                  </a:lnTo>
                                  <a:lnTo>
                                    <a:pt x="51387" y="105204"/>
                                  </a:lnTo>
                                  <a:close/>
                                  <a:moveTo>
                                    <a:pt x="0" y="236744"/>
                                  </a:moveTo>
                                  <a:lnTo>
                                    <a:pt x="51411" y="236744"/>
                                  </a:lnTo>
                                  <a:lnTo>
                                    <a:pt x="51411" y="146780"/>
                                  </a:lnTo>
                                  <a:lnTo>
                                    <a:pt x="94369" y="146780"/>
                                  </a:lnTo>
                                  <a:cubicBezTo>
                                    <a:pt x="123801" y="146780"/>
                                    <a:pt x="136303" y="156924"/>
                                    <a:pt x="140018" y="184309"/>
                                  </a:cubicBezTo>
                                  <a:lnTo>
                                    <a:pt x="147114" y="236720"/>
                                  </a:lnTo>
                                  <a:lnTo>
                                    <a:pt x="201906" y="236720"/>
                                  </a:lnTo>
                                  <a:lnTo>
                                    <a:pt x="192095" y="179904"/>
                                  </a:lnTo>
                                  <a:cubicBezTo>
                                    <a:pt x="185666" y="143042"/>
                                    <a:pt x="163687" y="135946"/>
                                    <a:pt x="124801" y="135255"/>
                                  </a:cubicBezTo>
                                  <a:lnTo>
                                    <a:pt x="124801" y="117681"/>
                                  </a:lnTo>
                                  <a:cubicBezTo>
                                    <a:pt x="153543" y="116324"/>
                                    <a:pt x="197858" y="112609"/>
                                    <a:pt x="197858" y="62222"/>
                                  </a:cubicBezTo>
                                  <a:cubicBezTo>
                                    <a:pt x="197858" y="24694"/>
                                    <a:pt x="167759" y="0"/>
                                    <a:pt x="117038" y="0"/>
                                  </a:cubicBezTo>
                                  <a:lnTo>
                                    <a:pt x="24" y="0"/>
                                  </a:lnTo>
                                  <a:lnTo>
                                    <a:pt x="24" y="236744"/>
                                  </a:lnTo>
                                  <a:lnTo>
                                    <a:pt x="0" y="2367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2120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07" h="242125">
                                  <a:moveTo>
                                    <a:pt x="106228" y="242126"/>
                                  </a:moveTo>
                                  <a:cubicBezTo>
                                    <a:pt x="167783" y="242126"/>
                                    <a:pt x="212407" y="206288"/>
                                    <a:pt x="212407" y="144399"/>
                                  </a:cubicBezTo>
                                  <a:lnTo>
                                    <a:pt x="212407" y="0"/>
                                  </a:lnTo>
                                  <a:lnTo>
                                    <a:pt x="160996" y="0"/>
                                  </a:lnTo>
                                  <a:lnTo>
                                    <a:pt x="160996" y="136279"/>
                                  </a:lnTo>
                                  <a:cubicBezTo>
                                    <a:pt x="160996" y="174165"/>
                                    <a:pt x="144756" y="198168"/>
                                    <a:pt x="106204" y="198168"/>
                                  </a:cubicBezTo>
                                  <a:cubicBezTo>
                                    <a:pt x="69675" y="198168"/>
                                    <a:pt x="51411" y="175855"/>
                                    <a:pt x="51411" y="136279"/>
                                  </a:cubicBez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399"/>
                                  </a:lnTo>
                                  <a:cubicBezTo>
                                    <a:pt x="48" y="204597"/>
                                    <a:pt x="41315" y="242126"/>
                                    <a:pt x="106228" y="24212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Kuva 16" style="position:absolute;margin-left:56.7pt;margin-top:45.8pt;width:130.55pt;height:42.05pt" coordorigin="1134,916" coordsize="2611,841">
                <v:group id="shape_0" alt="Kuva 16" style="position:absolute;left:1134;top:916;width:2611;height:390">
                  <v:shape id="shape_0" ID="Vapaamuotoinen: Muoto 1139587399" coordsize="208025,247578" path="m108252,247579c177570,247579,208026,213432,208026,172831c208026,129207,174212,106204,125158,99441l95726,95369c76462,92654,65294,83868,65294,70009c65294,55459,75105,40934,105537,40934c135636,40934,151186,57841,158282,79820l205621,63246c195477,30432,166045,0,105513,0c43958,0,11835,34147,11835,72033c11835,115991,40910,136636,86582,143042l116014,147090c144423,151138,154567,161639,154567,176165c154567,193072,141708,206597,108228,206597c71033,206597,53102,181570,48363,158234l0,174474c9168,213432,42315,247579,108252,247579e" stroked="f" o:allowincell="f" style="position:absolute;left:3071;top:916;width:326;height:38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1186739661" coordsize="178926,236720" path="m24,236720l178927,236720l178927,194096l51411,194096l51411,135922l147804,135922l147804,93988l51411,93988l51411,42601l178903,42601l178903,0l0,0l0,236720l24,236720xe" stroked="f" o:allowincell="f" style="position:absolute;left:2778;top:924;width:280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700257020" coordsize="208002,247554" path="m108228,247555c177546,247555,208002,213408,208002,172807c208002,129183,174188,106180,125158,99417l95726,95369c76462,92655,65294,83868,65294,70009c65294,55459,75105,40934,105537,40934c135636,40934,151186,57841,158305,79820l205645,63246c195501,30432,166068,0,105537,0c43982,0,11859,34171,11859,72033c11859,115991,40934,136636,86582,143042l116014,147090c144423,151162,154567,161639,154567,176165c154567,193072,141708,206597,108228,206597c71033,206597,53102,181570,48363,158234l0,174474c9144,213408,42291,247555,108228,247555e" stroked="f" o:allowincell="f" style="position:absolute;left:3418;top:916;width:326;height:38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1367451177" coordsize="212407,242125" path="m106228,242126c167783,242126,212407,206288,212407,144399l212407,0l160996,0l160996,136279c160996,174165,144756,198168,106204,198168c69675,198168,51411,175855,51411,136279l51411,0l0,0l0,144399c24,204597,41291,242126,106228,242126e" stroked="f" o:allowincell="f" style="position:absolute;left:1495;top:924;width:333;height:381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508835118" coordsize="210240,236720" path="m115205,42601c137517,42601,151043,49030,151043,67961c151043,86225,127516,93655,105537,93655l0,93631l0,134922l105561,134922c129588,134922,157139,143375,157139,164687c157139,186333,139898,194120,115872,194120l24,194120l24,236720l123325,236720c177094,236720,210241,212027,210241,174498c210241,137303,178784,121753,141589,121063l141589,103489c175736,102132,202454,86249,202454,53769c202454,25360,179451,0,126373,0l24,0l24,42624l115205,42624l115205,42601xe" stroked="f" o:allowincell="f" style="position:absolute;left:1134;top:924;width:330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366608799" coordsize="208002,247554" path="m108228,247555c177546,247555,208002,213408,208002,172807c208002,129183,174188,106180,125158,99417l95726,95369c76462,92655,65294,83868,65294,70009c65294,55459,75105,40934,105537,40934c135636,40934,151186,57841,158306,79820l205645,63246c195501,30432,166068,0,105537,0c43982,0,11859,34171,11859,72033c11859,115991,40934,136636,86582,143042l116014,147090c144423,151162,154567,161639,154567,176165c154567,193072,141708,206597,108228,206597c71033,206597,53102,181570,48363,158234l0,174474c9144,213408,42291,247555,108228,247555e" stroked="f" o:allowincell="f" style="position:absolute;left:1855;top:916;width:326;height:38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30937300" coordsize="228933,236720" path="m0,236720l51411,236720l51411,123754c51411,84868,40934,63556,28742,40886l44291,31075l167045,236696l228933,236696l228933,0l177522,0l177522,89273c177522,125135,182928,137970,199501,165378l184285,175855l79129,0l0,0l0,236720xe" stroked="f" o:allowincell="f" style="position:absolute;left:2359;top:924;width:359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957196913" coordsize="51411,236720" path="m0,236720l51411,236720l51411,0l0,0l0,236720xe" stroked="f" o:allowincell="f" style="position:absolute;left:2221;top:924;width:79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Kuva 16" style="position:absolute;left:1134;top:1376;width:1773;height:381">
                  <v:shape id="shape_0" ID="Vapaamuotoinen: Muoto 46040993" coordsize="212407,242125" path="m106228,242126c167783,242126,212408,206288,212408,144399l212408,0l160996,0l160996,136279c160996,174165,144756,198168,106204,198168c69675,198168,51411,175855,51411,136279l51411,0l0,0l0,144399c24,204597,41291,242126,106228,242126e" stroked="f" o:allowincell="f" style="position:absolute;left:2573;top:1376;width:333;height:38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515658065" coordsize="218503,236743" path="m153900,236744l218504,236744l115348,94702l207002,0l138017,0l43648,107204l30790,94702c38910,85582,51411,70676,51411,36528l51411,0l0,0l0,236720l51411,236720l51411,160973l80153,131207l153900,236744xe" stroked="f" o:allowincell="f" style="position:absolute;left:2225;top:1376;width:343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1790914372" coordsize="213717,236720" path="m0,0l0,42601l81153,42601l81153,236720l132564,236720l132564,42601l213717,42601l213717,0l0,0xe" stroked="f" o:allowincell="f" style="position:absolute;left:1134;top:1376;width:335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1504921536" coordsize="201906,236743" path="m51387,105204l51387,42648l107180,42648c128492,42648,144375,52459,144375,73771c144375,95417,128492,105228,107180,105228l51387,105228l51387,105204xm0,236744l51411,236744l51411,146780l94369,146780c123801,146780,136303,156924,140018,184309l147114,236720l201906,236720l192095,179904c185666,143042,163687,135946,124801,135255l124801,117681c153543,116324,197858,112609,197858,62222c197858,24694,167759,0,117038,0l24,0l24,236744l0,236744xe" stroked="f" o:allowincell="f" style="position:absolute;left:1871;top:1376;width:317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2029781950" coordsize="212407,242125" path="m106228,242126c167783,242126,212407,206288,212407,144399l212407,0l160996,0l160996,136279c160996,174165,144756,198168,106204,198168c69675,198168,51411,175855,51411,136279l51411,0l0,0l0,144399c48,204597,41315,242126,106228,242126e" stroked="f" o:allowincell="f" style="position:absolute;left:1497;top:1376;width:333;height:380;mso-wrap-style:none;v-text-anchor:middle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7985" cy="534035"/>
                <wp:effectExtent l="635" t="0" r="635" b="0"/>
                <wp:wrapNone/>
                <wp:docPr id="3" name="Kuv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533880"/>
                          <a:chOff x="0" y="0"/>
                          <a:chExt cx="1658160" cy="5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81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1230120" y="0"/>
                              <a:ext cx="207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25" h="247578">
                                  <a:moveTo>
                                    <a:pt x="108252" y="247579"/>
                                  </a:moveTo>
                                  <a:cubicBezTo>
                                    <a:pt x="177570" y="247579"/>
                                    <a:pt x="208026" y="213432"/>
                                    <a:pt x="208026" y="172831"/>
                                  </a:cubicBezTo>
                                  <a:cubicBezTo>
                                    <a:pt x="208026" y="129207"/>
                                    <a:pt x="174212" y="106204"/>
                                    <a:pt x="125158" y="99441"/>
                                  </a:cubicBezTo>
                                  <a:lnTo>
                                    <a:pt x="95726" y="95369"/>
                                  </a:lnTo>
                                  <a:cubicBezTo>
                                    <a:pt x="76462" y="92654"/>
                                    <a:pt x="65294" y="83868"/>
                                    <a:pt x="65294" y="70009"/>
                                  </a:cubicBezTo>
                                  <a:cubicBezTo>
                                    <a:pt x="65294" y="55459"/>
                                    <a:pt x="75105" y="40934"/>
                                    <a:pt x="105537" y="40934"/>
                                  </a:cubicBezTo>
                                  <a:cubicBezTo>
                                    <a:pt x="135636" y="40934"/>
                                    <a:pt x="151186" y="57841"/>
                                    <a:pt x="158282" y="79820"/>
                                  </a:cubicBezTo>
                                  <a:lnTo>
                                    <a:pt x="205621" y="63246"/>
                                  </a:lnTo>
                                  <a:cubicBezTo>
                                    <a:pt x="195477" y="30432"/>
                                    <a:pt x="166045" y="0"/>
                                    <a:pt x="105513" y="0"/>
                                  </a:cubicBezTo>
                                  <a:cubicBezTo>
                                    <a:pt x="43958" y="0"/>
                                    <a:pt x="11835" y="34147"/>
                                    <a:pt x="11835" y="72033"/>
                                  </a:cubicBezTo>
                                  <a:cubicBezTo>
                                    <a:pt x="11835" y="115991"/>
                                    <a:pt x="40910" y="136636"/>
                                    <a:pt x="86582" y="143042"/>
                                  </a:cubicBezTo>
                                  <a:lnTo>
                                    <a:pt x="116014" y="147090"/>
                                  </a:lnTo>
                                  <a:cubicBezTo>
                                    <a:pt x="144423" y="151138"/>
                                    <a:pt x="154567" y="161639"/>
                                    <a:pt x="154567" y="176165"/>
                                  </a:cubicBezTo>
                                  <a:cubicBezTo>
                                    <a:pt x="154567" y="193072"/>
                                    <a:pt x="141708" y="206597"/>
                                    <a:pt x="108228" y="206597"/>
                                  </a:cubicBezTo>
                                  <a:cubicBezTo>
                                    <a:pt x="71033" y="206597"/>
                                    <a:pt x="53102" y="181570"/>
                                    <a:pt x="48363" y="158234"/>
                                  </a:cubicBezTo>
                                  <a:lnTo>
                                    <a:pt x="0" y="174474"/>
                                  </a:lnTo>
                                  <a:cubicBezTo>
                                    <a:pt x="9168" y="213432"/>
                                    <a:pt x="42315" y="247579"/>
                                    <a:pt x="108252" y="247579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5040"/>
                              <a:ext cx="1785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926" h="236720">
                                  <a:moveTo>
                                    <a:pt x="24" y="236720"/>
                                  </a:moveTo>
                                  <a:lnTo>
                                    <a:pt x="178927" y="236720"/>
                                  </a:lnTo>
                                  <a:lnTo>
                                    <a:pt x="178927" y="194096"/>
                                  </a:lnTo>
                                  <a:lnTo>
                                    <a:pt x="51411" y="194096"/>
                                  </a:lnTo>
                                  <a:lnTo>
                                    <a:pt x="51411" y="135922"/>
                                  </a:lnTo>
                                  <a:lnTo>
                                    <a:pt x="147804" y="135922"/>
                                  </a:lnTo>
                                  <a:lnTo>
                                    <a:pt x="147804" y="93988"/>
                                  </a:lnTo>
                                  <a:lnTo>
                                    <a:pt x="51411" y="93988"/>
                                  </a:lnTo>
                                  <a:lnTo>
                                    <a:pt x="51411" y="42601"/>
                                  </a:lnTo>
                                  <a:lnTo>
                                    <a:pt x="178903" y="42601"/>
                                  </a:lnTo>
                                  <a:lnTo>
                                    <a:pt x="1789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720"/>
                                  </a:lnTo>
                                  <a:lnTo>
                                    <a:pt x="24" y="236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0"/>
                              <a:ext cx="207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02" h="247554">
                                  <a:moveTo>
                                    <a:pt x="108228" y="247555"/>
                                  </a:moveTo>
                                  <a:cubicBezTo>
                                    <a:pt x="177546" y="247555"/>
                                    <a:pt x="208002" y="213408"/>
                                    <a:pt x="208002" y="172807"/>
                                  </a:cubicBezTo>
                                  <a:cubicBezTo>
                                    <a:pt x="208002" y="129183"/>
                                    <a:pt x="174188" y="106180"/>
                                    <a:pt x="125158" y="99417"/>
                                  </a:cubicBezTo>
                                  <a:lnTo>
                                    <a:pt x="95726" y="95369"/>
                                  </a:lnTo>
                                  <a:cubicBezTo>
                                    <a:pt x="76462" y="92655"/>
                                    <a:pt x="65294" y="83868"/>
                                    <a:pt x="65294" y="70009"/>
                                  </a:cubicBezTo>
                                  <a:cubicBezTo>
                                    <a:pt x="65294" y="55459"/>
                                    <a:pt x="75105" y="40934"/>
                                    <a:pt x="105537" y="40934"/>
                                  </a:cubicBezTo>
                                  <a:cubicBezTo>
                                    <a:pt x="135636" y="40934"/>
                                    <a:pt x="151186" y="57841"/>
                                    <a:pt x="158305" y="79820"/>
                                  </a:cubicBezTo>
                                  <a:lnTo>
                                    <a:pt x="205645" y="63246"/>
                                  </a:lnTo>
                                  <a:cubicBezTo>
                                    <a:pt x="195501" y="30432"/>
                                    <a:pt x="166068" y="0"/>
                                    <a:pt x="105537" y="0"/>
                                  </a:cubicBezTo>
                                  <a:cubicBezTo>
                                    <a:pt x="43982" y="0"/>
                                    <a:pt x="11859" y="34171"/>
                                    <a:pt x="11859" y="72033"/>
                                  </a:cubicBezTo>
                                  <a:cubicBezTo>
                                    <a:pt x="11859" y="115991"/>
                                    <a:pt x="40934" y="136636"/>
                                    <a:pt x="86582" y="143042"/>
                                  </a:cubicBezTo>
                                  <a:lnTo>
                                    <a:pt x="116014" y="147090"/>
                                  </a:lnTo>
                                  <a:cubicBezTo>
                                    <a:pt x="144423" y="151162"/>
                                    <a:pt x="154567" y="161639"/>
                                    <a:pt x="154567" y="176165"/>
                                  </a:cubicBezTo>
                                  <a:cubicBezTo>
                                    <a:pt x="154567" y="193072"/>
                                    <a:pt x="141708" y="206597"/>
                                    <a:pt x="108228" y="206597"/>
                                  </a:cubicBezTo>
                                  <a:cubicBezTo>
                                    <a:pt x="71033" y="206597"/>
                                    <a:pt x="53102" y="181570"/>
                                    <a:pt x="48363" y="158234"/>
                                  </a:cubicBezTo>
                                  <a:lnTo>
                                    <a:pt x="0" y="174474"/>
                                  </a:lnTo>
                                  <a:cubicBezTo>
                                    <a:pt x="9144" y="213408"/>
                                    <a:pt x="42291" y="247555"/>
                                    <a:pt x="108228" y="24755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5040"/>
                              <a:ext cx="212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07" h="242125">
                                  <a:moveTo>
                                    <a:pt x="106228" y="242126"/>
                                  </a:moveTo>
                                  <a:cubicBezTo>
                                    <a:pt x="167783" y="242126"/>
                                    <a:pt x="212407" y="206288"/>
                                    <a:pt x="212407" y="144399"/>
                                  </a:cubicBezTo>
                                  <a:lnTo>
                                    <a:pt x="212407" y="0"/>
                                  </a:lnTo>
                                  <a:lnTo>
                                    <a:pt x="160996" y="0"/>
                                  </a:lnTo>
                                  <a:lnTo>
                                    <a:pt x="160996" y="136279"/>
                                  </a:lnTo>
                                  <a:cubicBezTo>
                                    <a:pt x="160996" y="174165"/>
                                    <a:pt x="144756" y="198168"/>
                                    <a:pt x="106204" y="198168"/>
                                  </a:cubicBezTo>
                                  <a:cubicBezTo>
                                    <a:pt x="69675" y="198168"/>
                                    <a:pt x="51411" y="175855"/>
                                    <a:pt x="51411" y="136279"/>
                                  </a:cubicBez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399"/>
                                  </a:lnTo>
                                  <a:cubicBezTo>
                                    <a:pt x="24" y="204597"/>
                                    <a:pt x="41291" y="242126"/>
                                    <a:pt x="106228" y="24212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10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240" h="236720">
                                  <a:moveTo>
                                    <a:pt x="115205" y="42601"/>
                                  </a:moveTo>
                                  <a:cubicBezTo>
                                    <a:pt x="137517" y="42601"/>
                                    <a:pt x="151043" y="49030"/>
                                    <a:pt x="151043" y="67961"/>
                                  </a:cubicBezTo>
                                  <a:cubicBezTo>
                                    <a:pt x="151043" y="86225"/>
                                    <a:pt x="127516" y="93655"/>
                                    <a:pt x="105537" y="93655"/>
                                  </a:cubicBezTo>
                                  <a:lnTo>
                                    <a:pt x="0" y="93631"/>
                                  </a:lnTo>
                                  <a:lnTo>
                                    <a:pt x="0" y="134922"/>
                                  </a:lnTo>
                                  <a:lnTo>
                                    <a:pt x="105561" y="134922"/>
                                  </a:lnTo>
                                  <a:cubicBezTo>
                                    <a:pt x="129588" y="134922"/>
                                    <a:pt x="157139" y="143375"/>
                                    <a:pt x="157139" y="164687"/>
                                  </a:cubicBezTo>
                                  <a:cubicBezTo>
                                    <a:pt x="157139" y="186333"/>
                                    <a:pt x="139898" y="194120"/>
                                    <a:pt x="115872" y="194120"/>
                                  </a:cubicBezTo>
                                  <a:lnTo>
                                    <a:pt x="24" y="194120"/>
                                  </a:lnTo>
                                  <a:lnTo>
                                    <a:pt x="24" y="236720"/>
                                  </a:lnTo>
                                  <a:lnTo>
                                    <a:pt x="123325" y="236720"/>
                                  </a:lnTo>
                                  <a:cubicBezTo>
                                    <a:pt x="177094" y="236720"/>
                                    <a:pt x="210241" y="212027"/>
                                    <a:pt x="210241" y="174498"/>
                                  </a:cubicBezTo>
                                  <a:cubicBezTo>
                                    <a:pt x="210241" y="137303"/>
                                    <a:pt x="178784" y="121753"/>
                                    <a:pt x="141589" y="121063"/>
                                  </a:cubicBezTo>
                                  <a:lnTo>
                                    <a:pt x="141589" y="103489"/>
                                  </a:lnTo>
                                  <a:cubicBezTo>
                                    <a:pt x="175736" y="102132"/>
                                    <a:pt x="202454" y="86249"/>
                                    <a:pt x="202454" y="53769"/>
                                  </a:cubicBezTo>
                                  <a:cubicBezTo>
                                    <a:pt x="202454" y="25360"/>
                                    <a:pt x="179451" y="0"/>
                                    <a:pt x="126373" y="0"/>
                                  </a:cubicBezTo>
                                  <a:lnTo>
                                    <a:pt x="24" y="0"/>
                                  </a:lnTo>
                                  <a:lnTo>
                                    <a:pt x="24" y="42624"/>
                                  </a:lnTo>
                                  <a:lnTo>
                                    <a:pt x="115205" y="42624"/>
                                  </a:lnTo>
                                  <a:lnTo>
                                    <a:pt x="115205" y="426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0"/>
                              <a:ext cx="207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02" h="247554">
                                  <a:moveTo>
                                    <a:pt x="108228" y="247555"/>
                                  </a:moveTo>
                                  <a:cubicBezTo>
                                    <a:pt x="177546" y="247555"/>
                                    <a:pt x="208002" y="213408"/>
                                    <a:pt x="208002" y="172807"/>
                                  </a:cubicBezTo>
                                  <a:cubicBezTo>
                                    <a:pt x="208002" y="129183"/>
                                    <a:pt x="174188" y="106180"/>
                                    <a:pt x="125158" y="99417"/>
                                  </a:cubicBezTo>
                                  <a:lnTo>
                                    <a:pt x="95726" y="95369"/>
                                  </a:lnTo>
                                  <a:cubicBezTo>
                                    <a:pt x="76462" y="92655"/>
                                    <a:pt x="65294" y="83868"/>
                                    <a:pt x="65294" y="70009"/>
                                  </a:cubicBezTo>
                                  <a:cubicBezTo>
                                    <a:pt x="65294" y="55459"/>
                                    <a:pt x="75105" y="40934"/>
                                    <a:pt x="105537" y="40934"/>
                                  </a:cubicBezTo>
                                  <a:cubicBezTo>
                                    <a:pt x="135636" y="40934"/>
                                    <a:pt x="151186" y="57841"/>
                                    <a:pt x="158306" y="79820"/>
                                  </a:cubicBezTo>
                                  <a:lnTo>
                                    <a:pt x="205645" y="63246"/>
                                  </a:lnTo>
                                  <a:cubicBezTo>
                                    <a:pt x="195501" y="30432"/>
                                    <a:pt x="166068" y="0"/>
                                    <a:pt x="105537" y="0"/>
                                  </a:cubicBezTo>
                                  <a:cubicBezTo>
                                    <a:pt x="43982" y="0"/>
                                    <a:pt x="11859" y="34171"/>
                                    <a:pt x="11859" y="72033"/>
                                  </a:cubicBezTo>
                                  <a:cubicBezTo>
                                    <a:pt x="11859" y="115991"/>
                                    <a:pt x="40934" y="136636"/>
                                    <a:pt x="86582" y="143042"/>
                                  </a:cubicBezTo>
                                  <a:lnTo>
                                    <a:pt x="116014" y="147090"/>
                                  </a:lnTo>
                                  <a:cubicBezTo>
                                    <a:pt x="144423" y="151162"/>
                                    <a:pt x="154567" y="161639"/>
                                    <a:pt x="154567" y="176165"/>
                                  </a:cubicBezTo>
                                  <a:cubicBezTo>
                                    <a:pt x="154567" y="193072"/>
                                    <a:pt x="141708" y="206597"/>
                                    <a:pt x="108228" y="206597"/>
                                  </a:cubicBezTo>
                                  <a:cubicBezTo>
                                    <a:pt x="71033" y="206597"/>
                                    <a:pt x="53102" y="181570"/>
                                    <a:pt x="48363" y="158234"/>
                                  </a:cubicBezTo>
                                  <a:lnTo>
                                    <a:pt x="0" y="174474"/>
                                  </a:lnTo>
                                  <a:cubicBezTo>
                                    <a:pt x="9144" y="213408"/>
                                    <a:pt x="42291" y="247555"/>
                                    <a:pt x="108228" y="24755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5040"/>
                              <a:ext cx="2286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933" h="236720">
                                  <a:moveTo>
                                    <a:pt x="0" y="236720"/>
                                  </a:moveTo>
                                  <a:lnTo>
                                    <a:pt x="51411" y="236720"/>
                                  </a:lnTo>
                                  <a:lnTo>
                                    <a:pt x="51411" y="123754"/>
                                  </a:lnTo>
                                  <a:cubicBezTo>
                                    <a:pt x="51411" y="84868"/>
                                    <a:pt x="40934" y="63556"/>
                                    <a:pt x="28742" y="40886"/>
                                  </a:cubicBezTo>
                                  <a:lnTo>
                                    <a:pt x="44291" y="31075"/>
                                  </a:lnTo>
                                  <a:lnTo>
                                    <a:pt x="167045" y="236696"/>
                                  </a:lnTo>
                                  <a:lnTo>
                                    <a:pt x="228933" y="236696"/>
                                  </a:lnTo>
                                  <a:lnTo>
                                    <a:pt x="228933" y="0"/>
                                  </a:lnTo>
                                  <a:lnTo>
                                    <a:pt x="177522" y="0"/>
                                  </a:lnTo>
                                  <a:lnTo>
                                    <a:pt x="177522" y="89273"/>
                                  </a:lnTo>
                                  <a:cubicBezTo>
                                    <a:pt x="177522" y="125135"/>
                                    <a:pt x="182928" y="137970"/>
                                    <a:pt x="199501" y="165378"/>
                                  </a:cubicBezTo>
                                  <a:lnTo>
                                    <a:pt x="184285" y="175855"/>
                                  </a:lnTo>
                                  <a:lnTo>
                                    <a:pt x="791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5040"/>
                              <a:ext cx="507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11" h="236720">
                                  <a:moveTo>
                                    <a:pt x="0" y="236720"/>
                                  </a:moveTo>
                                  <a:lnTo>
                                    <a:pt x="51411" y="236720"/>
                                  </a:ln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1960"/>
                            <a:ext cx="112572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913680" y="0"/>
                              <a:ext cx="2120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07" h="242125">
                                  <a:moveTo>
                                    <a:pt x="106228" y="242126"/>
                                  </a:moveTo>
                                  <a:cubicBezTo>
                                    <a:pt x="167783" y="242126"/>
                                    <a:pt x="212408" y="206288"/>
                                    <a:pt x="212408" y="144399"/>
                                  </a:cubicBezTo>
                                  <a:lnTo>
                                    <a:pt x="212408" y="0"/>
                                  </a:lnTo>
                                  <a:lnTo>
                                    <a:pt x="160996" y="0"/>
                                  </a:lnTo>
                                  <a:lnTo>
                                    <a:pt x="160996" y="136279"/>
                                  </a:lnTo>
                                  <a:cubicBezTo>
                                    <a:pt x="160996" y="174165"/>
                                    <a:pt x="144756" y="198168"/>
                                    <a:pt x="106204" y="198168"/>
                                  </a:cubicBezTo>
                                  <a:cubicBezTo>
                                    <a:pt x="69675" y="198168"/>
                                    <a:pt x="51411" y="175855"/>
                                    <a:pt x="51411" y="136279"/>
                                  </a:cubicBez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399"/>
                                  </a:lnTo>
                                  <a:cubicBezTo>
                                    <a:pt x="24" y="204597"/>
                                    <a:pt x="41291" y="242126"/>
                                    <a:pt x="106228" y="24212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0"/>
                              <a:ext cx="2185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503" h="236743">
                                  <a:moveTo>
                                    <a:pt x="153900" y="236744"/>
                                  </a:moveTo>
                                  <a:lnTo>
                                    <a:pt x="218504" y="236744"/>
                                  </a:lnTo>
                                  <a:lnTo>
                                    <a:pt x="115348" y="94702"/>
                                  </a:lnTo>
                                  <a:lnTo>
                                    <a:pt x="207002" y="0"/>
                                  </a:lnTo>
                                  <a:lnTo>
                                    <a:pt x="138017" y="0"/>
                                  </a:lnTo>
                                  <a:lnTo>
                                    <a:pt x="43648" y="107204"/>
                                  </a:lnTo>
                                  <a:lnTo>
                                    <a:pt x="30790" y="94702"/>
                                  </a:lnTo>
                                  <a:cubicBezTo>
                                    <a:pt x="38910" y="85582"/>
                                    <a:pt x="51411" y="70676"/>
                                    <a:pt x="51411" y="36528"/>
                                  </a:cubicBez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720"/>
                                  </a:lnTo>
                                  <a:lnTo>
                                    <a:pt x="51411" y="236720"/>
                                  </a:lnTo>
                                  <a:lnTo>
                                    <a:pt x="51411" y="160973"/>
                                  </a:lnTo>
                                  <a:lnTo>
                                    <a:pt x="80153" y="131207"/>
                                  </a:lnTo>
                                  <a:lnTo>
                                    <a:pt x="153900" y="2367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17" h="236720">
                                  <a:moveTo>
                                    <a:pt x="0" y="0"/>
                                  </a:moveTo>
                                  <a:lnTo>
                                    <a:pt x="0" y="42601"/>
                                  </a:lnTo>
                                  <a:lnTo>
                                    <a:pt x="81153" y="42601"/>
                                  </a:lnTo>
                                  <a:lnTo>
                                    <a:pt x="81153" y="236720"/>
                                  </a:lnTo>
                                  <a:lnTo>
                                    <a:pt x="132564" y="236720"/>
                                  </a:lnTo>
                                  <a:lnTo>
                                    <a:pt x="132564" y="42601"/>
                                  </a:lnTo>
                                  <a:lnTo>
                                    <a:pt x="213717" y="42601"/>
                                  </a:lnTo>
                                  <a:lnTo>
                                    <a:pt x="2137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201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06" h="236743">
                                  <a:moveTo>
                                    <a:pt x="51387" y="105204"/>
                                  </a:moveTo>
                                  <a:lnTo>
                                    <a:pt x="51387" y="42648"/>
                                  </a:lnTo>
                                  <a:lnTo>
                                    <a:pt x="107180" y="42648"/>
                                  </a:lnTo>
                                  <a:cubicBezTo>
                                    <a:pt x="128492" y="42648"/>
                                    <a:pt x="144375" y="52459"/>
                                    <a:pt x="144375" y="73771"/>
                                  </a:cubicBezTo>
                                  <a:cubicBezTo>
                                    <a:pt x="144375" y="95417"/>
                                    <a:pt x="128492" y="105228"/>
                                    <a:pt x="107180" y="105228"/>
                                  </a:cubicBezTo>
                                  <a:lnTo>
                                    <a:pt x="51387" y="105228"/>
                                  </a:lnTo>
                                  <a:lnTo>
                                    <a:pt x="51387" y="105204"/>
                                  </a:lnTo>
                                  <a:close/>
                                  <a:moveTo>
                                    <a:pt x="0" y="236744"/>
                                  </a:moveTo>
                                  <a:lnTo>
                                    <a:pt x="51411" y="236744"/>
                                  </a:lnTo>
                                  <a:lnTo>
                                    <a:pt x="51411" y="146780"/>
                                  </a:lnTo>
                                  <a:lnTo>
                                    <a:pt x="94369" y="146780"/>
                                  </a:lnTo>
                                  <a:cubicBezTo>
                                    <a:pt x="123801" y="146780"/>
                                    <a:pt x="136303" y="156924"/>
                                    <a:pt x="140018" y="184309"/>
                                  </a:cubicBezTo>
                                  <a:lnTo>
                                    <a:pt x="147114" y="236720"/>
                                  </a:lnTo>
                                  <a:lnTo>
                                    <a:pt x="201906" y="236720"/>
                                  </a:lnTo>
                                  <a:lnTo>
                                    <a:pt x="192095" y="179904"/>
                                  </a:lnTo>
                                  <a:cubicBezTo>
                                    <a:pt x="185666" y="143042"/>
                                    <a:pt x="163687" y="135946"/>
                                    <a:pt x="124801" y="135255"/>
                                  </a:cubicBezTo>
                                  <a:lnTo>
                                    <a:pt x="124801" y="117681"/>
                                  </a:lnTo>
                                  <a:cubicBezTo>
                                    <a:pt x="153543" y="116324"/>
                                    <a:pt x="197858" y="112609"/>
                                    <a:pt x="197858" y="62222"/>
                                  </a:cubicBezTo>
                                  <a:cubicBezTo>
                                    <a:pt x="197858" y="24694"/>
                                    <a:pt x="167759" y="0"/>
                                    <a:pt x="117038" y="0"/>
                                  </a:cubicBezTo>
                                  <a:lnTo>
                                    <a:pt x="24" y="0"/>
                                  </a:lnTo>
                                  <a:lnTo>
                                    <a:pt x="24" y="236744"/>
                                  </a:lnTo>
                                  <a:lnTo>
                                    <a:pt x="0" y="2367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2120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07" h="242125">
                                  <a:moveTo>
                                    <a:pt x="106228" y="242126"/>
                                  </a:moveTo>
                                  <a:cubicBezTo>
                                    <a:pt x="167783" y="242126"/>
                                    <a:pt x="212407" y="206288"/>
                                    <a:pt x="212407" y="144399"/>
                                  </a:cubicBezTo>
                                  <a:lnTo>
                                    <a:pt x="212407" y="0"/>
                                  </a:lnTo>
                                  <a:lnTo>
                                    <a:pt x="160996" y="0"/>
                                  </a:lnTo>
                                  <a:lnTo>
                                    <a:pt x="160996" y="136279"/>
                                  </a:lnTo>
                                  <a:cubicBezTo>
                                    <a:pt x="160996" y="174165"/>
                                    <a:pt x="144756" y="198168"/>
                                    <a:pt x="106204" y="198168"/>
                                  </a:cubicBezTo>
                                  <a:cubicBezTo>
                                    <a:pt x="69675" y="198168"/>
                                    <a:pt x="51411" y="175855"/>
                                    <a:pt x="51411" y="136279"/>
                                  </a:cubicBez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399"/>
                                  </a:lnTo>
                                  <a:cubicBezTo>
                                    <a:pt x="48" y="204597"/>
                                    <a:pt x="41315" y="242126"/>
                                    <a:pt x="106228" y="24212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Kuva 16" style="position:absolute;margin-left:0pt;margin-top:0pt;width:130.55pt;height:42.05pt" coordorigin="0,0" coordsize="2611,841">
                <v:group id="shape_0" alt="Kuva 16" style="position:absolute;left:0;top:0;width:2611;height:390">
                  <v:shape id="shape_0" ID="Vapaamuotoinen: Muoto 1450908904" coordsize="208025,247578" path="m108252,247579c177570,247579,208026,213432,208026,172831c208026,129207,174212,106204,125158,99441l95726,95369c76462,92654,65294,83868,65294,70009c65294,55459,75105,40934,105537,40934c135636,40934,151186,57841,158282,79820l205621,63246c195477,30432,166045,0,105513,0c43958,0,11835,34147,11835,72033c11835,115991,40910,136636,86582,143042l116014,147090c144423,151138,154567,161639,154567,176165c154567,193072,141708,206597,108228,206597c71033,206597,53102,181570,48363,158234l0,174474c9168,213432,42315,247579,108252,247579e" stroked="f" o:allowincell="f" style="position:absolute;left:1937;top:0;width:326;height:38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1663625535" coordsize="178926,236720" path="m24,236720l178927,236720l178927,194096l51411,194096l51411,135922l147804,135922l147804,93988l51411,93988l51411,42601l178903,42601l178903,0l0,0l0,236720l24,236720xe" stroked="f" o:allowincell="f" style="position:absolute;left:1644;top:8;width:280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1606185100" coordsize="208002,247554" path="m108228,247555c177546,247555,208002,213408,208002,172807c208002,129183,174188,106180,125158,99417l95726,95369c76462,92655,65294,83868,65294,70009c65294,55459,75105,40934,105537,40934c135636,40934,151186,57841,158305,79820l205645,63246c195501,30432,166068,0,105537,0c43982,0,11859,34171,11859,72033c11859,115991,40934,136636,86582,143042l116014,147090c144423,151162,154567,161639,154567,176165c154567,193072,141708,206597,108228,206597c71033,206597,53102,181570,48363,158234l0,174474c9144,213408,42291,247555,108228,247555e" stroked="f" o:allowincell="f" style="position:absolute;left:2284;top:0;width:326;height:38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2096252645" coordsize="212407,242125" path="m106228,242126c167783,242126,212407,206288,212407,144399l212407,0l160996,0l160996,136279c160996,174165,144756,198168,106204,198168c69675,198168,51411,175855,51411,136279l51411,0l0,0l0,144399c24,204597,41291,242126,106228,242126e" stroked="f" o:allowincell="f" style="position:absolute;left:361;top:8;width:333;height:381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911756017" coordsize="210240,236720" path="m115205,42601c137517,42601,151043,49030,151043,67961c151043,86225,127516,93655,105537,93655l0,93631l0,134922l105561,134922c129588,134922,157139,143375,157139,164687c157139,186333,139898,194120,115872,194120l24,194120l24,236720l123325,236720c177094,236720,210241,212027,210241,174498c210241,137303,178784,121753,141589,121063l141589,103489c175736,102132,202454,86249,202454,53769c202454,25360,179451,0,126373,0l24,0l24,42624l115205,42624l115205,42601xe" stroked="f" o:allowincell="f" style="position:absolute;left:0;top:8;width:330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1514884111" coordsize="208002,247554" path="m108228,247555c177546,247555,208002,213408,208002,172807c208002,129183,174188,106180,125158,99417l95726,95369c76462,92655,65294,83868,65294,70009c65294,55459,75105,40934,105537,40934c135636,40934,151186,57841,158306,79820l205645,63246c195501,30432,166068,0,105537,0c43982,0,11859,34171,11859,72033c11859,115991,40934,136636,86582,143042l116014,147090c144423,151162,154567,161639,154567,176165c154567,193072,141708,206597,108228,206597c71033,206597,53102,181570,48363,158234l0,174474c9144,213408,42291,247555,108228,247555e" stroked="f" o:allowincell="f" style="position:absolute;left:721;top:0;width:326;height:38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1901251174" coordsize="228933,236720" path="m0,236720l51411,236720l51411,123754c51411,84868,40934,63556,28742,40886l44291,31075l167045,236696l228933,236696l228933,0l177522,0l177522,89273c177522,125135,182928,137970,199501,165378l184285,175855l79129,0l0,0l0,236720xe" stroked="f" o:allowincell="f" style="position:absolute;left:1225;top:8;width:359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918626199" coordsize="51411,236720" path="m0,236720l51411,236720l51411,0l0,0l0,236720xe" stroked="f" o:allowincell="f" style="position:absolute;left:1087;top:8;width:79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Kuva 16" style="position:absolute;left:0;top:460;width:1773;height:381">
                  <v:shape id="shape_0" ID="Vapaamuotoinen: Muoto 1403959574" coordsize="212407,242125" path="m106228,242126c167783,242126,212408,206288,212408,144399l212408,0l160996,0l160996,136279c160996,174165,144756,198168,106204,198168c69675,198168,51411,175855,51411,136279l51411,0l0,0l0,144399c24,204597,41291,242126,106228,242126e" stroked="f" o:allowincell="f" style="position:absolute;left:1439;top:460;width:333;height:38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1030468790" coordsize="218503,236743" path="m153900,236744l218504,236744l115348,94702l207002,0l138017,0l43648,107204l30790,94702c38910,85582,51411,70676,51411,36528l51411,0l0,0l0,236720l51411,236720l51411,160973l80153,131207l153900,236744xe" stroked="f" o:allowincell="f" style="position:absolute;left:1091;top:460;width:343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1667790927" coordsize="213717,236720" path="m0,0l0,42601l81153,42601l81153,236720l132564,236720l132564,42601l213717,42601l213717,0l0,0xe" stroked="f" o:allowincell="f" style="position:absolute;left:0;top:460;width:335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843404356" coordsize="201906,236743" path="m51387,105204l51387,42648l107180,42648c128492,42648,144375,52459,144375,73771c144375,95417,128492,105228,107180,105228l51387,105228l51387,105204xm0,236744l51411,236744l51411,146780l94369,146780c123801,146780,136303,156924,140018,184309l147114,236720l201906,236720l192095,179904c185666,143042,163687,135946,124801,135255l124801,117681c153543,116324,197858,112609,197858,62222c197858,24694,167759,0,117038,0l24,0l24,236744l0,236744xe" stroked="f" o:allowincell="f" style="position:absolute;left:737;top:460;width:317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935004109" coordsize="212407,242125" path="m106228,242126c167783,242126,212407,206288,212407,144399l212407,0l160996,0l160996,136279c160996,174165,144756,198168,106204,198168c69675,198168,51411,175855,51411,136279l51411,0l0,0l0,144399c48,204597,41315,242126,106228,242126e" stroked="f" o:allowincell="f" style="position:absolute;left:363;top:460;width:333;height:380;mso-wrap-style:none;v-text-anchor:middle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7985" cy="534035"/>
                <wp:effectExtent l="635" t="0" r="635" b="0"/>
                <wp:wrapNone/>
                <wp:docPr id="4" name="Kuv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533880"/>
                          <a:chOff x="0" y="0"/>
                          <a:chExt cx="1658160" cy="5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81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1230120" y="0"/>
                              <a:ext cx="207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25" h="247578">
                                  <a:moveTo>
                                    <a:pt x="108252" y="247579"/>
                                  </a:moveTo>
                                  <a:cubicBezTo>
                                    <a:pt x="177570" y="247579"/>
                                    <a:pt x="208026" y="213432"/>
                                    <a:pt x="208026" y="172831"/>
                                  </a:cubicBezTo>
                                  <a:cubicBezTo>
                                    <a:pt x="208026" y="129207"/>
                                    <a:pt x="174212" y="106204"/>
                                    <a:pt x="125158" y="99441"/>
                                  </a:cubicBezTo>
                                  <a:lnTo>
                                    <a:pt x="95726" y="95369"/>
                                  </a:lnTo>
                                  <a:cubicBezTo>
                                    <a:pt x="76462" y="92654"/>
                                    <a:pt x="65294" y="83868"/>
                                    <a:pt x="65294" y="70009"/>
                                  </a:cubicBezTo>
                                  <a:cubicBezTo>
                                    <a:pt x="65294" y="55459"/>
                                    <a:pt x="75105" y="40934"/>
                                    <a:pt x="105537" y="40934"/>
                                  </a:cubicBezTo>
                                  <a:cubicBezTo>
                                    <a:pt x="135636" y="40934"/>
                                    <a:pt x="151186" y="57841"/>
                                    <a:pt x="158282" y="79820"/>
                                  </a:cubicBezTo>
                                  <a:lnTo>
                                    <a:pt x="205621" y="63246"/>
                                  </a:lnTo>
                                  <a:cubicBezTo>
                                    <a:pt x="195477" y="30432"/>
                                    <a:pt x="166045" y="0"/>
                                    <a:pt x="105513" y="0"/>
                                  </a:cubicBezTo>
                                  <a:cubicBezTo>
                                    <a:pt x="43958" y="0"/>
                                    <a:pt x="11835" y="34147"/>
                                    <a:pt x="11835" y="72033"/>
                                  </a:cubicBezTo>
                                  <a:cubicBezTo>
                                    <a:pt x="11835" y="115991"/>
                                    <a:pt x="40910" y="136636"/>
                                    <a:pt x="86582" y="143042"/>
                                  </a:cubicBezTo>
                                  <a:lnTo>
                                    <a:pt x="116014" y="147090"/>
                                  </a:lnTo>
                                  <a:cubicBezTo>
                                    <a:pt x="144423" y="151138"/>
                                    <a:pt x="154567" y="161639"/>
                                    <a:pt x="154567" y="176165"/>
                                  </a:cubicBezTo>
                                  <a:cubicBezTo>
                                    <a:pt x="154567" y="193072"/>
                                    <a:pt x="141708" y="206597"/>
                                    <a:pt x="108228" y="206597"/>
                                  </a:cubicBezTo>
                                  <a:cubicBezTo>
                                    <a:pt x="71033" y="206597"/>
                                    <a:pt x="53102" y="181570"/>
                                    <a:pt x="48363" y="158234"/>
                                  </a:cubicBezTo>
                                  <a:lnTo>
                                    <a:pt x="0" y="174474"/>
                                  </a:lnTo>
                                  <a:cubicBezTo>
                                    <a:pt x="9168" y="213432"/>
                                    <a:pt x="42315" y="247579"/>
                                    <a:pt x="108252" y="247579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5040"/>
                              <a:ext cx="1785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926" h="236720">
                                  <a:moveTo>
                                    <a:pt x="24" y="236720"/>
                                  </a:moveTo>
                                  <a:lnTo>
                                    <a:pt x="178927" y="236720"/>
                                  </a:lnTo>
                                  <a:lnTo>
                                    <a:pt x="178927" y="194096"/>
                                  </a:lnTo>
                                  <a:lnTo>
                                    <a:pt x="51411" y="194096"/>
                                  </a:lnTo>
                                  <a:lnTo>
                                    <a:pt x="51411" y="135922"/>
                                  </a:lnTo>
                                  <a:lnTo>
                                    <a:pt x="147804" y="135922"/>
                                  </a:lnTo>
                                  <a:lnTo>
                                    <a:pt x="147804" y="93988"/>
                                  </a:lnTo>
                                  <a:lnTo>
                                    <a:pt x="51411" y="93988"/>
                                  </a:lnTo>
                                  <a:lnTo>
                                    <a:pt x="51411" y="42601"/>
                                  </a:lnTo>
                                  <a:lnTo>
                                    <a:pt x="178903" y="42601"/>
                                  </a:lnTo>
                                  <a:lnTo>
                                    <a:pt x="1789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720"/>
                                  </a:lnTo>
                                  <a:lnTo>
                                    <a:pt x="24" y="236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0"/>
                              <a:ext cx="207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02" h="247554">
                                  <a:moveTo>
                                    <a:pt x="108228" y="247555"/>
                                  </a:moveTo>
                                  <a:cubicBezTo>
                                    <a:pt x="177546" y="247555"/>
                                    <a:pt x="208002" y="213408"/>
                                    <a:pt x="208002" y="172807"/>
                                  </a:cubicBezTo>
                                  <a:cubicBezTo>
                                    <a:pt x="208002" y="129183"/>
                                    <a:pt x="174188" y="106180"/>
                                    <a:pt x="125158" y="99417"/>
                                  </a:cubicBezTo>
                                  <a:lnTo>
                                    <a:pt x="95726" y="95369"/>
                                  </a:lnTo>
                                  <a:cubicBezTo>
                                    <a:pt x="76462" y="92655"/>
                                    <a:pt x="65294" y="83868"/>
                                    <a:pt x="65294" y="70009"/>
                                  </a:cubicBezTo>
                                  <a:cubicBezTo>
                                    <a:pt x="65294" y="55459"/>
                                    <a:pt x="75105" y="40934"/>
                                    <a:pt x="105537" y="40934"/>
                                  </a:cubicBezTo>
                                  <a:cubicBezTo>
                                    <a:pt x="135636" y="40934"/>
                                    <a:pt x="151186" y="57841"/>
                                    <a:pt x="158305" y="79820"/>
                                  </a:cubicBezTo>
                                  <a:lnTo>
                                    <a:pt x="205645" y="63246"/>
                                  </a:lnTo>
                                  <a:cubicBezTo>
                                    <a:pt x="195501" y="30432"/>
                                    <a:pt x="166068" y="0"/>
                                    <a:pt x="105537" y="0"/>
                                  </a:cubicBezTo>
                                  <a:cubicBezTo>
                                    <a:pt x="43982" y="0"/>
                                    <a:pt x="11859" y="34171"/>
                                    <a:pt x="11859" y="72033"/>
                                  </a:cubicBezTo>
                                  <a:cubicBezTo>
                                    <a:pt x="11859" y="115991"/>
                                    <a:pt x="40934" y="136636"/>
                                    <a:pt x="86582" y="143042"/>
                                  </a:cubicBezTo>
                                  <a:lnTo>
                                    <a:pt x="116014" y="147090"/>
                                  </a:lnTo>
                                  <a:cubicBezTo>
                                    <a:pt x="144423" y="151162"/>
                                    <a:pt x="154567" y="161639"/>
                                    <a:pt x="154567" y="176165"/>
                                  </a:cubicBezTo>
                                  <a:cubicBezTo>
                                    <a:pt x="154567" y="193072"/>
                                    <a:pt x="141708" y="206597"/>
                                    <a:pt x="108228" y="206597"/>
                                  </a:cubicBezTo>
                                  <a:cubicBezTo>
                                    <a:pt x="71033" y="206597"/>
                                    <a:pt x="53102" y="181570"/>
                                    <a:pt x="48363" y="158234"/>
                                  </a:cubicBezTo>
                                  <a:lnTo>
                                    <a:pt x="0" y="174474"/>
                                  </a:lnTo>
                                  <a:cubicBezTo>
                                    <a:pt x="9144" y="213408"/>
                                    <a:pt x="42291" y="247555"/>
                                    <a:pt x="108228" y="24755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5040"/>
                              <a:ext cx="212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07" h="242125">
                                  <a:moveTo>
                                    <a:pt x="106228" y="242126"/>
                                  </a:moveTo>
                                  <a:cubicBezTo>
                                    <a:pt x="167783" y="242126"/>
                                    <a:pt x="212407" y="206288"/>
                                    <a:pt x="212407" y="144399"/>
                                  </a:cubicBezTo>
                                  <a:lnTo>
                                    <a:pt x="212407" y="0"/>
                                  </a:lnTo>
                                  <a:lnTo>
                                    <a:pt x="160996" y="0"/>
                                  </a:lnTo>
                                  <a:lnTo>
                                    <a:pt x="160996" y="136279"/>
                                  </a:lnTo>
                                  <a:cubicBezTo>
                                    <a:pt x="160996" y="174165"/>
                                    <a:pt x="144756" y="198168"/>
                                    <a:pt x="106204" y="198168"/>
                                  </a:cubicBezTo>
                                  <a:cubicBezTo>
                                    <a:pt x="69675" y="198168"/>
                                    <a:pt x="51411" y="175855"/>
                                    <a:pt x="51411" y="136279"/>
                                  </a:cubicBez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399"/>
                                  </a:lnTo>
                                  <a:cubicBezTo>
                                    <a:pt x="24" y="204597"/>
                                    <a:pt x="41291" y="242126"/>
                                    <a:pt x="106228" y="24212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10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240" h="236720">
                                  <a:moveTo>
                                    <a:pt x="115205" y="42601"/>
                                  </a:moveTo>
                                  <a:cubicBezTo>
                                    <a:pt x="137517" y="42601"/>
                                    <a:pt x="151043" y="49030"/>
                                    <a:pt x="151043" y="67961"/>
                                  </a:cubicBezTo>
                                  <a:cubicBezTo>
                                    <a:pt x="151043" y="86225"/>
                                    <a:pt x="127516" y="93655"/>
                                    <a:pt x="105537" y="93655"/>
                                  </a:cubicBezTo>
                                  <a:lnTo>
                                    <a:pt x="0" y="93631"/>
                                  </a:lnTo>
                                  <a:lnTo>
                                    <a:pt x="0" y="134922"/>
                                  </a:lnTo>
                                  <a:lnTo>
                                    <a:pt x="105561" y="134922"/>
                                  </a:lnTo>
                                  <a:cubicBezTo>
                                    <a:pt x="129588" y="134922"/>
                                    <a:pt x="157139" y="143375"/>
                                    <a:pt x="157139" y="164687"/>
                                  </a:cubicBezTo>
                                  <a:cubicBezTo>
                                    <a:pt x="157139" y="186333"/>
                                    <a:pt x="139898" y="194120"/>
                                    <a:pt x="115872" y="194120"/>
                                  </a:cubicBezTo>
                                  <a:lnTo>
                                    <a:pt x="24" y="194120"/>
                                  </a:lnTo>
                                  <a:lnTo>
                                    <a:pt x="24" y="236720"/>
                                  </a:lnTo>
                                  <a:lnTo>
                                    <a:pt x="123325" y="236720"/>
                                  </a:lnTo>
                                  <a:cubicBezTo>
                                    <a:pt x="177094" y="236720"/>
                                    <a:pt x="210241" y="212027"/>
                                    <a:pt x="210241" y="174498"/>
                                  </a:cubicBezTo>
                                  <a:cubicBezTo>
                                    <a:pt x="210241" y="137303"/>
                                    <a:pt x="178784" y="121753"/>
                                    <a:pt x="141589" y="121063"/>
                                  </a:cubicBezTo>
                                  <a:lnTo>
                                    <a:pt x="141589" y="103489"/>
                                  </a:lnTo>
                                  <a:cubicBezTo>
                                    <a:pt x="175736" y="102132"/>
                                    <a:pt x="202454" y="86249"/>
                                    <a:pt x="202454" y="53769"/>
                                  </a:cubicBezTo>
                                  <a:cubicBezTo>
                                    <a:pt x="202454" y="25360"/>
                                    <a:pt x="179451" y="0"/>
                                    <a:pt x="126373" y="0"/>
                                  </a:cubicBezTo>
                                  <a:lnTo>
                                    <a:pt x="24" y="0"/>
                                  </a:lnTo>
                                  <a:lnTo>
                                    <a:pt x="24" y="42624"/>
                                  </a:lnTo>
                                  <a:lnTo>
                                    <a:pt x="115205" y="42624"/>
                                  </a:lnTo>
                                  <a:lnTo>
                                    <a:pt x="115205" y="426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0"/>
                              <a:ext cx="207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02" h="247554">
                                  <a:moveTo>
                                    <a:pt x="108228" y="247555"/>
                                  </a:moveTo>
                                  <a:cubicBezTo>
                                    <a:pt x="177546" y="247555"/>
                                    <a:pt x="208002" y="213408"/>
                                    <a:pt x="208002" y="172807"/>
                                  </a:cubicBezTo>
                                  <a:cubicBezTo>
                                    <a:pt x="208002" y="129183"/>
                                    <a:pt x="174188" y="106180"/>
                                    <a:pt x="125158" y="99417"/>
                                  </a:cubicBezTo>
                                  <a:lnTo>
                                    <a:pt x="95726" y="95369"/>
                                  </a:lnTo>
                                  <a:cubicBezTo>
                                    <a:pt x="76462" y="92655"/>
                                    <a:pt x="65294" y="83868"/>
                                    <a:pt x="65294" y="70009"/>
                                  </a:cubicBezTo>
                                  <a:cubicBezTo>
                                    <a:pt x="65294" y="55459"/>
                                    <a:pt x="75105" y="40934"/>
                                    <a:pt x="105537" y="40934"/>
                                  </a:cubicBezTo>
                                  <a:cubicBezTo>
                                    <a:pt x="135636" y="40934"/>
                                    <a:pt x="151186" y="57841"/>
                                    <a:pt x="158306" y="79820"/>
                                  </a:cubicBezTo>
                                  <a:lnTo>
                                    <a:pt x="205645" y="63246"/>
                                  </a:lnTo>
                                  <a:cubicBezTo>
                                    <a:pt x="195501" y="30432"/>
                                    <a:pt x="166068" y="0"/>
                                    <a:pt x="105537" y="0"/>
                                  </a:cubicBezTo>
                                  <a:cubicBezTo>
                                    <a:pt x="43982" y="0"/>
                                    <a:pt x="11859" y="34171"/>
                                    <a:pt x="11859" y="72033"/>
                                  </a:cubicBezTo>
                                  <a:cubicBezTo>
                                    <a:pt x="11859" y="115991"/>
                                    <a:pt x="40934" y="136636"/>
                                    <a:pt x="86582" y="143042"/>
                                  </a:cubicBezTo>
                                  <a:lnTo>
                                    <a:pt x="116014" y="147090"/>
                                  </a:lnTo>
                                  <a:cubicBezTo>
                                    <a:pt x="144423" y="151162"/>
                                    <a:pt x="154567" y="161639"/>
                                    <a:pt x="154567" y="176165"/>
                                  </a:cubicBezTo>
                                  <a:cubicBezTo>
                                    <a:pt x="154567" y="193072"/>
                                    <a:pt x="141708" y="206597"/>
                                    <a:pt x="108228" y="206597"/>
                                  </a:cubicBezTo>
                                  <a:cubicBezTo>
                                    <a:pt x="71033" y="206597"/>
                                    <a:pt x="53102" y="181570"/>
                                    <a:pt x="48363" y="158234"/>
                                  </a:cubicBezTo>
                                  <a:lnTo>
                                    <a:pt x="0" y="174474"/>
                                  </a:lnTo>
                                  <a:cubicBezTo>
                                    <a:pt x="9144" y="213408"/>
                                    <a:pt x="42291" y="247555"/>
                                    <a:pt x="108228" y="24755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5040"/>
                              <a:ext cx="2286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933" h="236720">
                                  <a:moveTo>
                                    <a:pt x="0" y="236720"/>
                                  </a:moveTo>
                                  <a:lnTo>
                                    <a:pt x="51411" y="236720"/>
                                  </a:lnTo>
                                  <a:lnTo>
                                    <a:pt x="51411" y="123754"/>
                                  </a:lnTo>
                                  <a:cubicBezTo>
                                    <a:pt x="51411" y="84868"/>
                                    <a:pt x="40934" y="63556"/>
                                    <a:pt x="28742" y="40886"/>
                                  </a:cubicBezTo>
                                  <a:lnTo>
                                    <a:pt x="44291" y="31075"/>
                                  </a:lnTo>
                                  <a:lnTo>
                                    <a:pt x="167045" y="236696"/>
                                  </a:lnTo>
                                  <a:lnTo>
                                    <a:pt x="228933" y="236696"/>
                                  </a:lnTo>
                                  <a:lnTo>
                                    <a:pt x="228933" y="0"/>
                                  </a:lnTo>
                                  <a:lnTo>
                                    <a:pt x="177522" y="0"/>
                                  </a:lnTo>
                                  <a:lnTo>
                                    <a:pt x="177522" y="89273"/>
                                  </a:lnTo>
                                  <a:cubicBezTo>
                                    <a:pt x="177522" y="125135"/>
                                    <a:pt x="182928" y="137970"/>
                                    <a:pt x="199501" y="165378"/>
                                  </a:cubicBezTo>
                                  <a:lnTo>
                                    <a:pt x="184285" y="175855"/>
                                  </a:lnTo>
                                  <a:lnTo>
                                    <a:pt x="791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5040"/>
                              <a:ext cx="507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11" h="236720">
                                  <a:moveTo>
                                    <a:pt x="0" y="236720"/>
                                  </a:moveTo>
                                  <a:lnTo>
                                    <a:pt x="51411" y="236720"/>
                                  </a:ln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1960"/>
                            <a:ext cx="112572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913680" y="0"/>
                              <a:ext cx="2120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07" h="242125">
                                  <a:moveTo>
                                    <a:pt x="106228" y="242126"/>
                                  </a:moveTo>
                                  <a:cubicBezTo>
                                    <a:pt x="167783" y="242126"/>
                                    <a:pt x="212408" y="206288"/>
                                    <a:pt x="212408" y="144399"/>
                                  </a:cubicBezTo>
                                  <a:lnTo>
                                    <a:pt x="212408" y="0"/>
                                  </a:lnTo>
                                  <a:lnTo>
                                    <a:pt x="160996" y="0"/>
                                  </a:lnTo>
                                  <a:lnTo>
                                    <a:pt x="160996" y="136279"/>
                                  </a:lnTo>
                                  <a:cubicBezTo>
                                    <a:pt x="160996" y="174165"/>
                                    <a:pt x="144756" y="198168"/>
                                    <a:pt x="106204" y="198168"/>
                                  </a:cubicBezTo>
                                  <a:cubicBezTo>
                                    <a:pt x="69675" y="198168"/>
                                    <a:pt x="51411" y="175855"/>
                                    <a:pt x="51411" y="136279"/>
                                  </a:cubicBez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399"/>
                                  </a:lnTo>
                                  <a:cubicBezTo>
                                    <a:pt x="24" y="204597"/>
                                    <a:pt x="41291" y="242126"/>
                                    <a:pt x="106228" y="24212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0"/>
                              <a:ext cx="2185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503" h="236743">
                                  <a:moveTo>
                                    <a:pt x="153900" y="236744"/>
                                  </a:moveTo>
                                  <a:lnTo>
                                    <a:pt x="218504" y="236744"/>
                                  </a:lnTo>
                                  <a:lnTo>
                                    <a:pt x="115348" y="94702"/>
                                  </a:lnTo>
                                  <a:lnTo>
                                    <a:pt x="207002" y="0"/>
                                  </a:lnTo>
                                  <a:lnTo>
                                    <a:pt x="138017" y="0"/>
                                  </a:lnTo>
                                  <a:lnTo>
                                    <a:pt x="43648" y="107204"/>
                                  </a:lnTo>
                                  <a:lnTo>
                                    <a:pt x="30790" y="94702"/>
                                  </a:lnTo>
                                  <a:cubicBezTo>
                                    <a:pt x="38910" y="85582"/>
                                    <a:pt x="51411" y="70676"/>
                                    <a:pt x="51411" y="36528"/>
                                  </a:cubicBez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720"/>
                                  </a:lnTo>
                                  <a:lnTo>
                                    <a:pt x="51411" y="236720"/>
                                  </a:lnTo>
                                  <a:lnTo>
                                    <a:pt x="51411" y="160973"/>
                                  </a:lnTo>
                                  <a:lnTo>
                                    <a:pt x="80153" y="131207"/>
                                  </a:lnTo>
                                  <a:lnTo>
                                    <a:pt x="153900" y="2367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17" h="236720">
                                  <a:moveTo>
                                    <a:pt x="0" y="0"/>
                                  </a:moveTo>
                                  <a:lnTo>
                                    <a:pt x="0" y="42601"/>
                                  </a:lnTo>
                                  <a:lnTo>
                                    <a:pt x="81153" y="42601"/>
                                  </a:lnTo>
                                  <a:lnTo>
                                    <a:pt x="81153" y="236720"/>
                                  </a:lnTo>
                                  <a:lnTo>
                                    <a:pt x="132564" y="236720"/>
                                  </a:lnTo>
                                  <a:lnTo>
                                    <a:pt x="132564" y="42601"/>
                                  </a:lnTo>
                                  <a:lnTo>
                                    <a:pt x="213717" y="42601"/>
                                  </a:lnTo>
                                  <a:lnTo>
                                    <a:pt x="2137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201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06" h="236743">
                                  <a:moveTo>
                                    <a:pt x="51387" y="105204"/>
                                  </a:moveTo>
                                  <a:lnTo>
                                    <a:pt x="51387" y="42648"/>
                                  </a:lnTo>
                                  <a:lnTo>
                                    <a:pt x="107180" y="42648"/>
                                  </a:lnTo>
                                  <a:cubicBezTo>
                                    <a:pt x="128492" y="42648"/>
                                    <a:pt x="144375" y="52459"/>
                                    <a:pt x="144375" y="73771"/>
                                  </a:cubicBezTo>
                                  <a:cubicBezTo>
                                    <a:pt x="144375" y="95417"/>
                                    <a:pt x="128492" y="105228"/>
                                    <a:pt x="107180" y="105228"/>
                                  </a:cubicBezTo>
                                  <a:lnTo>
                                    <a:pt x="51387" y="105228"/>
                                  </a:lnTo>
                                  <a:lnTo>
                                    <a:pt x="51387" y="105204"/>
                                  </a:lnTo>
                                  <a:close/>
                                  <a:moveTo>
                                    <a:pt x="0" y="236744"/>
                                  </a:moveTo>
                                  <a:lnTo>
                                    <a:pt x="51411" y="236744"/>
                                  </a:lnTo>
                                  <a:lnTo>
                                    <a:pt x="51411" y="146780"/>
                                  </a:lnTo>
                                  <a:lnTo>
                                    <a:pt x="94369" y="146780"/>
                                  </a:lnTo>
                                  <a:cubicBezTo>
                                    <a:pt x="123801" y="146780"/>
                                    <a:pt x="136303" y="156924"/>
                                    <a:pt x="140018" y="184309"/>
                                  </a:cubicBezTo>
                                  <a:lnTo>
                                    <a:pt x="147114" y="236720"/>
                                  </a:lnTo>
                                  <a:lnTo>
                                    <a:pt x="201906" y="236720"/>
                                  </a:lnTo>
                                  <a:lnTo>
                                    <a:pt x="192095" y="179904"/>
                                  </a:lnTo>
                                  <a:cubicBezTo>
                                    <a:pt x="185666" y="143042"/>
                                    <a:pt x="163687" y="135946"/>
                                    <a:pt x="124801" y="135255"/>
                                  </a:cubicBezTo>
                                  <a:lnTo>
                                    <a:pt x="124801" y="117681"/>
                                  </a:lnTo>
                                  <a:cubicBezTo>
                                    <a:pt x="153543" y="116324"/>
                                    <a:pt x="197858" y="112609"/>
                                    <a:pt x="197858" y="62222"/>
                                  </a:cubicBezTo>
                                  <a:cubicBezTo>
                                    <a:pt x="197858" y="24694"/>
                                    <a:pt x="167759" y="0"/>
                                    <a:pt x="117038" y="0"/>
                                  </a:cubicBezTo>
                                  <a:lnTo>
                                    <a:pt x="24" y="0"/>
                                  </a:lnTo>
                                  <a:lnTo>
                                    <a:pt x="24" y="236744"/>
                                  </a:lnTo>
                                  <a:lnTo>
                                    <a:pt x="0" y="2367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2120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07" h="242125">
                                  <a:moveTo>
                                    <a:pt x="106228" y="242126"/>
                                  </a:moveTo>
                                  <a:cubicBezTo>
                                    <a:pt x="167783" y="242126"/>
                                    <a:pt x="212407" y="206288"/>
                                    <a:pt x="212407" y="144399"/>
                                  </a:cubicBezTo>
                                  <a:lnTo>
                                    <a:pt x="212407" y="0"/>
                                  </a:lnTo>
                                  <a:lnTo>
                                    <a:pt x="160996" y="0"/>
                                  </a:lnTo>
                                  <a:lnTo>
                                    <a:pt x="160996" y="136279"/>
                                  </a:lnTo>
                                  <a:cubicBezTo>
                                    <a:pt x="160996" y="174165"/>
                                    <a:pt x="144756" y="198168"/>
                                    <a:pt x="106204" y="198168"/>
                                  </a:cubicBezTo>
                                  <a:cubicBezTo>
                                    <a:pt x="69675" y="198168"/>
                                    <a:pt x="51411" y="175855"/>
                                    <a:pt x="51411" y="136279"/>
                                  </a:cubicBez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399"/>
                                  </a:lnTo>
                                  <a:cubicBezTo>
                                    <a:pt x="48" y="204597"/>
                                    <a:pt x="41315" y="242126"/>
                                    <a:pt x="106228" y="24212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Kuva 16" style="position:absolute;margin-left:0pt;margin-top:0pt;width:130.55pt;height:42.05pt" coordorigin="0,0" coordsize="2611,841">
                <v:group id="shape_0" alt="Kuva 16" style="position:absolute;left:0;top:0;width:2611;height:390">
                  <v:shape id="shape_0" ID="Vapaamuotoinen: Muoto 1795096669" coordsize="208025,247578" path="m108252,247579c177570,247579,208026,213432,208026,172831c208026,129207,174212,106204,125158,99441l95726,95369c76462,92654,65294,83868,65294,70009c65294,55459,75105,40934,105537,40934c135636,40934,151186,57841,158282,79820l205621,63246c195477,30432,166045,0,105513,0c43958,0,11835,34147,11835,72033c11835,115991,40910,136636,86582,143042l116014,147090c144423,151138,154567,161639,154567,176165c154567,193072,141708,206597,108228,206597c71033,206597,53102,181570,48363,158234l0,174474c9168,213432,42315,247579,108252,247579e" stroked="f" o:allowincell="f" style="position:absolute;left:1937;top:0;width:326;height:38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519977679" coordsize="178926,236720" path="m24,236720l178927,236720l178927,194096l51411,194096l51411,135922l147804,135922l147804,93988l51411,93988l51411,42601l178903,42601l178903,0l0,0l0,236720l24,236720xe" stroked="f" o:allowincell="f" style="position:absolute;left:1644;top:8;width:280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1026984175" coordsize="208002,247554" path="m108228,247555c177546,247555,208002,213408,208002,172807c208002,129183,174188,106180,125158,99417l95726,95369c76462,92655,65294,83868,65294,70009c65294,55459,75105,40934,105537,40934c135636,40934,151186,57841,158305,79820l205645,63246c195501,30432,166068,0,105537,0c43982,0,11859,34171,11859,72033c11859,115991,40934,136636,86582,143042l116014,147090c144423,151162,154567,161639,154567,176165c154567,193072,141708,206597,108228,206597c71033,206597,53102,181570,48363,158234l0,174474c9144,213408,42291,247555,108228,247555e" stroked="f" o:allowincell="f" style="position:absolute;left:2284;top:0;width:326;height:38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686042396" coordsize="212407,242125" path="m106228,242126c167783,242126,212407,206288,212407,144399l212407,0l160996,0l160996,136279c160996,174165,144756,198168,106204,198168c69675,198168,51411,175855,51411,136279l51411,0l0,0l0,144399c24,204597,41291,242126,106228,242126e" stroked="f" o:allowincell="f" style="position:absolute;left:361;top:8;width:333;height:381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2013841176" coordsize="210240,236720" path="m115205,42601c137517,42601,151043,49030,151043,67961c151043,86225,127516,93655,105537,93655l0,93631l0,134922l105561,134922c129588,134922,157139,143375,157139,164687c157139,186333,139898,194120,115872,194120l24,194120l24,236720l123325,236720c177094,236720,210241,212027,210241,174498c210241,137303,178784,121753,141589,121063l141589,103489c175736,102132,202454,86249,202454,53769c202454,25360,179451,0,126373,0l24,0l24,42624l115205,42624l115205,42601xe" stroked="f" o:allowincell="f" style="position:absolute;left:0;top:8;width:330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721336007" coordsize="208002,247554" path="m108228,247555c177546,247555,208002,213408,208002,172807c208002,129183,174188,106180,125158,99417l95726,95369c76462,92655,65294,83868,65294,70009c65294,55459,75105,40934,105537,40934c135636,40934,151186,57841,158306,79820l205645,63246c195501,30432,166068,0,105537,0c43982,0,11859,34171,11859,72033c11859,115991,40934,136636,86582,143042l116014,147090c144423,151162,154567,161639,154567,176165c154567,193072,141708,206597,108228,206597c71033,206597,53102,181570,48363,158234l0,174474c9144,213408,42291,247555,108228,247555e" stroked="f" o:allowincell="f" style="position:absolute;left:721;top:0;width:326;height:38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1212704342" coordsize="228933,236720" path="m0,236720l51411,236720l51411,123754c51411,84868,40934,63556,28742,40886l44291,31075l167045,236696l228933,236696l228933,0l177522,0l177522,89273c177522,125135,182928,137970,199501,165378l184285,175855l79129,0l0,0l0,236720xe" stroked="f" o:allowincell="f" style="position:absolute;left:1225;top:8;width:359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1457728937" coordsize="51411,236720" path="m0,236720l51411,236720l51411,0l0,0l0,236720xe" stroked="f" o:allowincell="f" style="position:absolute;left:1087;top:8;width:79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Kuva 16" style="position:absolute;left:0;top:460;width:1773;height:381">
                  <v:shape id="shape_0" ID="Vapaamuotoinen: Muoto 1095330466" coordsize="212407,242125" path="m106228,242126c167783,242126,212408,206288,212408,144399l212408,0l160996,0l160996,136279c160996,174165,144756,198168,106204,198168c69675,198168,51411,175855,51411,136279l51411,0l0,0l0,144399c24,204597,41291,242126,106228,242126e" stroked="f" o:allowincell="f" style="position:absolute;left:1439;top:460;width:333;height:38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2063771873" coordsize="218503,236743" path="m153900,236744l218504,236744l115348,94702l207002,0l138017,0l43648,107204l30790,94702c38910,85582,51411,70676,51411,36528l51411,0l0,0l0,236720l51411,236720l51411,160973l80153,131207l153900,236744xe" stroked="f" o:allowincell="f" style="position:absolute;left:1091;top:460;width:343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88080842" coordsize="213717,236720" path="m0,0l0,42601l81153,42601l81153,236720l132564,236720l132564,42601l213717,42601l213717,0l0,0xe" stroked="f" o:allowincell="f" style="position:absolute;left:0;top:460;width:335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1123145703" coordsize="201906,236743" path="m51387,105204l51387,42648l107180,42648c128492,42648,144375,52459,144375,73771c144375,95417,128492,105228,107180,105228l51387,105228l51387,105204xm0,236744l51411,236744l51411,146780l94369,146780c123801,146780,136303,156924,140018,184309l147114,236720l201906,236720l192095,179904c185666,143042,163687,135946,124801,135255l124801,117681c153543,116324,197858,112609,197858,62222c197858,24694,167759,0,117038,0l24,0l24,236744l0,236744xe" stroked="f" o:allowincell="f" style="position:absolute;left:737;top:460;width:317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634782774" coordsize="212407,242125" path="m106228,242126c167783,242126,212407,206288,212407,144399l212407,0l160996,0l160996,136279c160996,174165,144756,198168,106204,198168c69675,198168,51411,175855,51411,136279l51411,0l0,0l0,144399c48,204597,41315,242126,106228,242126e" stroked="f" o:allowincell="f" style="position:absolute;left:363;top:460;width:333;height:380;mso-wrap-style:none;v-text-anchor:middle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lang w:val="en-GB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0090</wp:posOffset>
                </wp:positionH>
                <wp:positionV relativeFrom="paragraph">
                  <wp:posOffset>581660</wp:posOffset>
                </wp:positionV>
                <wp:extent cx="1657985" cy="534035"/>
                <wp:effectExtent l="635" t="0" r="0" b="635"/>
                <wp:wrapNone/>
                <wp:docPr id="5" name="Kuv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533880"/>
                          <a:chOff x="0" y="0"/>
                          <a:chExt cx="1658160" cy="5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81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1230120" y="0"/>
                              <a:ext cx="207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25" h="247578">
                                  <a:moveTo>
                                    <a:pt x="108252" y="247579"/>
                                  </a:moveTo>
                                  <a:cubicBezTo>
                                    <a:pt x="177570" y="247579"/>
                                    <a:pt x="208026" y="213432"/>
                                    <a:pt x="208026" y="172831"/>
                                  </a:cubicBezTo>
                                  <a:cubicBezTo>
                                    <a:pt x="208026" y="129207"/>
                                    <a:pt x="174212" y="106204"/>
                                    <a:pt x="125158" y="99441"/>
                                  </a:cubicBezTo>
                                  <a:lnTo>
                                    <a:pt x="95726" y="95369"/>
                                  </a:lnTo>
                                  <a:cubicBezTo>
                                    <a:pt x="76462" y="92654"/>
                                    <a:pt x="65294" y="83868"/>
                                    <a:pt x="65294" y="70009"/>
                                  </a:cubicBezTo>
                                  <a:cubicBezTo>
                                    <a:pt x="65294" y="55459"/>
                                    <a:pt x="75105" y="40934"/>
                                    <a:pt x="105537" y="40934"/>
                                  </a:cubicBezTo>
                                  <a:cubicBezTo>
                                    <a:pt x="135636" y="40934"/>
                                    <a:pt x="151186" y="57841"/>
                                    <a:pt x="158282" y="79820"/>
                                  </a:cubicBezTo>
                                  <a:lnTo>
                                    <a:pt x="205621" y="63246"/>
                                  </a:lnTo>
                                  <a:cubicBezTo>
                                    <a:pt x="195477" y="30432"/>
                                    <a:pt x="166045" y="0"/>
                                    <a:pt x="105513" y="0"/>
                                  </a:cubicBezTo>
                                  <a:cubicBezTo>
                                    <a:pt x="43958" y="0"/>
                                    <a:pt x="11835" y="34147"/>
                                    <a:pt x="11835" y="72033"/>
                                  </a:cubicBezTo>
                                  <a:cubicBezTo>
                                    <a:pt x="11835" y="115991"/>
                                    <a:pt x="40910" y="136636"/>
                                    <a:pt x="86582" y="143042"/>
                                  </a:cubicBezTo>
                                  <a:lnTo>
                                    <a:pt x="116014" y="147090"/>
                                  </a:lnTo>
                                  <a:cubicBezTo>
                                    <a:pt x="144423" y="151138"/>
                                    <a:pt x="154567" y="161639"/>
                                    <a:pt x="154567" y="176165"/>
                                  </a:cubicBezTo>
                                  <a:cubicBezTo>
                                    <a:pt x="154567" y="193072"/>
                                    <a:pt x="141708" y="206597"/>
                                    <a:pt x="108228" y="206597"/>
                                  </a:cubicBezTo>
                                  <a:cubicBezTo>
                                    <a:pt x="71033" y="206597"/>
                                    <a:pt x="53102" y="181570"/>
                                    <a:pt x="48363" y="158234"/>
                                  </a:cubicBezTo>
                                  <a:lnTo>
                                    <a:pt x="0" y="174474"/>
                                  </a:lnTo>
                                  <a:cubicBezTo>
                                    <a:pt x="9168" y="213432"/>
                                    <a:pt x="42315" y="247579"/>
                                    <a:pt x="108252" y="247579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5040"/>
                              <a:ext cx="1785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926" h="236720">
                                  <a:moveTo>
                                    <a:pt x="24" y="236720"/>
                                  </a:moveTo>
                                  <a:lnTo>
                                    <a:pt x="178927" y="236720"/>
                                  </a:lnTo>
                                  <a:lnTo>
                                    <a:pt x="178927" y="194096"/>
                                  </a:lnTo>
                                  <a:lnTo>
                                    <a:pt x="51411" y="194096"/>
                                  </a:lnTo>
                                  <a:lnTo>
                                    <a:pt x="51411" y="135922"/>
                                  </a:lnTo>
                                  <a:lnTo>
                                    <a:pt x="147804" y="135922"/>
                                  </a:lnTo>
                                  <a:lnTo>
                                    <a:pt x="147804" y="93988"/>
                                  </a:lnTo>
                                  <a:lnTo>
                                    <a:pt x="51411" y="93988"/>
                                  </a:lnTo>
                                  <a:lnTo>
                                    <a:pt x="51411" y="42601"/>
                                  </a:lnTo>
                                  <a:lnTo>
                                    <a:pt x="178903" y="42601"/>
                                  </a:lnTo>
                                  <a:lnTo>
                                    <a:pt x="1789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720"/>
                                  </a:lnTo>
                                  <a:lnTo>
                                    <a:pt x="24" y="236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0"/>
                              <a:ext cx="207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02" h="247554">
                                  <a:moveTo>
                                    <a:pt x="108228" y="247555"/>
                                  </a:moveTo>
                                  <a:cubicBezTo>
                                    <a:pt x="177546" y="247555"/>
                                    <a:pt x="208002" y="213408"/>
                                    <a:pt x="208002" y="172807"/>
                                  </a:cubicBezTo>
                                  <a:cubicBezTo>
                                    <a:pt x="208002" y="129183"/>
                                    <a:pt x="174188" y="106180"/>
                                    <a:pt x="125158" y="99417"/>
                                  </a:cubicBezTo>
                                  <a:lnTo>
                                    <a:pt x="95726" y="95369"/>
                                  </a:lnTo>
                                  <a:cubicBezTo>
                                    <a:pt x="76462" y="92655"/>
                                    <a:pt x="65294" y="83868"/>
                                    <a:pt x="65294" y="70009"/>
                                  </a:cubicBezTo>
                                  <a:cubicBezTo>
                                    <a:pt x="65294" y="55459"/>
                                    <a:pt x="75105" y="40934"/>
                                    <a:pt x="105537" y="40934"/>
                                  </a:cubicBezTo>
                                  <a:cubicBezTo>
                                    <a:pt x="135636" y="40934"/>
                                    <a:pt x="151186" y="57841"/>
                                    <a:pt x="158305" y="79820"/>
                                  </a:cubicBezTo>
                                  <a:lnTo>
                                    <a:pt x="205645" y="63246"/>
                                  </a:lnTo>
                                  <a:cubicBezTo>
                                    <a:pt x="195501" y="30432"/>
                                    <a:pt x="166068" y="0"/>
                                    <a:pt x="105537" y="0"/>
                                  </a:cubicBezTo>
                                  <a:cubicBezTo>
                                    <a:pt x="43982" y="0"/>
                                    <a:pt x="11859" y="34171"/>
                                    <a:pt x="11859" y="72033"/>
                                  </a:cubicBezTo>
                                  <a:cubicBezTo>
                                    <a:pt x="11859" y="115991"/>
                                    <a:pt x="40934" y="136636"/>
                                    <a:pt x="86582" y="143042"/>
                                  </a:cubicBezTo>
                                  <a:lnTo>
                                    <a:pt x="116014" y="147090"/>
                                  </a:lnTo>
                                  <a:cubicBezTo>
                                    <a:pt x="144423" y="151162"/>
                                    <a:pt x="154567" y="161639"/>
                                    <a:pt x="154567" y="176165"/>
                                  </a:cubicBezTo>
                                  <a:cubicBezTo>
                                    <a:pt x="154567" y="193072"/>
                                    <a:pt x="141708" y="206597"/>
                                    <a:pt x="108228" y="206597"/>
                                  </a:cubicBezTo>
                                  <a:cubicBezTo>
                                    <a:pt x="71033" y="206597"/>
                                    <a:pt x="53102" y="181570"/>
                                    <a:pt x="48363" y="158234"/>
                                  </a:cubicBezTo>
                                  <a:lnTo>
                                    <a:pt x="0" y="174474"/>
                                  </a:lnTo>
                                  <a:cubicBezTo>
                                    <a:pt x="9144" y="213408"/>
                                    <a:pt x="42291" y="247555"/>
                                    <a:pt x="108228" y="24755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5040"/>
                              <a:ext cx="212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07" h="242125">
                                  <a:moveTo>
                                    <a:pt x="106228" y="242126"/>
                                  </a:moveTo>
                                  <a:cubicBezTo>
                                    <a:pt x="167783" y="242126"/>
                                    <a:pt x="212407" y="206288"/>
                                    <a:pt x="212407" y="144399"/>
                                  </a:cubicBezTo>
                                  <a:lnTo>
                                    <a:pt x="212407" y="0"/>
                                  </a:lnTo>
                                  <a:lnTo>
                                    <a:pt x="160996" y="0"/>
                                  </a:lnTo>
                                  <a:lnTo>
                                    <a:pt x="160996" y="136279"/>
                                  </a:lnTo>
                                  <a:cubicBezTo>
                                    <a:pt x="160996" y="174165"/>
                                    <a:pt x="144756" y="198168"/>
                                    <a:pt x="106204" y="198168"/>
                                  </a:cubicBezTo>
                                  <a:cubicBezTo>
                                    <a:pt x="69675" y="198168"/>
                                    <a:pt x="51411" y="175855"/>
                                    <a:pt x="51411" y="136279"/>
                                  </a:cubicBez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399"/>
                                  </a:lnTo>
                                  <a:cubicBezTo>
                                    <a:pt x="24" y="204597"/>
                                    <a:pt x="41291" y="242126"/>
                                    <a:pt x="106228" y="24212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10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240" h="236720">
                                  <a:moveTo>
                                    <a:pt x="115205" y="42601"/>
                                  </a:moveTo>
                                  <a:cubicBezTo>
                                    <a:pt x="137517" y="42601"/>
                                    <a:pt x="151043" y="49030"/>
                                    <a:pt x="151043" y="67961"/>
                                  </a:cubicBezTo>
                                  <a:cubicBezTo>
                                    <a:pt x="151043" y="86225"/>
                                    <a:pt x="127516" y="93655"/>
                                    <a:pt x="105537" y="93655"/>
                                  </a:cubicBezTo>
                                  <a:lnTo>
                                    <a:pt x="0" y="93631"/>
                                  </a:lnTo>
                                  <a:lnTo>
                                    <a:pt x="0" y="134922"/>
                                  </a:lnTo>
                                  <a:lnTo>
                                    <a:pt x="105561" y="134922"/>
                                  </a:lnTo>
                                  <a:cubicBezTo>
                                    <a:pt x="129588" y="134922"/>
                                    <a:pt x="157139" y="143375"/>
                                    <a:pt x="157139" y="164687"/>
                                  </a:cubicBezTo>
                                  <a:cubicBezTo>
                                    <a:pt x="157139" y="186333"/>
                                    <a:pt x="139898" y="194120"/>
                                    <a:pt x="115872" y="194120"/>
                                  </a:cubicBezTo>
                                  <a:lnTo>
                                    <a:pt x="24" y="194120"/>
                                  </a:lnTo>
                                  <a:lnTo>
                                    <a:pt x="24" y="236720"/>
                                  </a:lnTo>
                                  <a:lnTo>
                                    <a:pt x="123325" y="236720"/>
                                  </a:lnTo>
                                  <a:cubicBezTo>
                                    <a:pt x="177094" y="236720"/>
                                    <a:pt x="210241" y="212027"/>
                                    <a:pt x="210241" y="174498"/>
                                  </a:cubicBezTo>
                                  <a:cubicBezTo>
                                    <a:pt x="210241" y="137303"/>
                                    <a:pt x="178784" y="121753"/>
                                    <a:pt x="141589" y="121063"/>
                                  </a:cubicBezTo>
                                  <a:lnTo>
                                    <a:pt x="141589" y="103489"/>
                                  </a:lnTo>
                                  <a:cubicBezTo>
                                    <a:pt x="175736" y="102132"/>
                                    <a:pt x="202454" y="86249"/>
                                    <a:pt x="202454" y="53769"/>
                                  </a:cubicBezTo>
                                  <a:cubicBezTo>
                                    <a:pt x="202454" y="25360"/>
                                    <a:pt x="179451" y="0"/>
                                    <a:pt x="126373" y="0"/>
                                  </a:cubicBezTo>
                                  <a:lnTo>
                                    <a:pt x="24" y="0"/>
                                  </a:lnTo>
                                  <a:lnTo>
                                    <a:pt x="24" y="42624"/>
                                  </a:lnTo>
                                  <a:lnTo>
                                    <a:pt x="115205" y="42624"/>
                                  </a:lnTo>
                                  <a:lnTo>
                                    <a:pt x="115205" y="426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0"/>
                              <a:ext cx="207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02" h="247554">
                                  <a:moveTo>
                                    <a:pt x="108228" y="247555"/>
                                  </a:moveTo>
                                  <a:cubicBezTo>
                                    <a:pt x="177546" y="247555"/>
                                    <a:pt x="208002" y="213408"/>
                                    <a:pt x="208002" y="172807"/>
                                  </a:cubicBezTo>
                                  <a:cubicBezTo>
                                    <a:pt x="208002" y="129183"/>
                                    <a:pt x="174188" y="106180"/>
                                    <a:pt x="125158" y="99417"/>
                                  </a:cubicBezTo>
                                  <a:lnTo>
                                    <a:pt x="95726" y="95369"/>
                                  </a:lnTo>
                                  <a:cubicBezTo>
                                    <a:pt x="76462" y="92655"/>
                                    <a:pt x="65294" y="83868"/>
                                    <a:pt x="65294" y="70009"/>
                                  </a:cubicBezTo>
                                  <a:cubicBezTo>
                                    <a:pt x="65294" y="55459"/>
                                    <a:pt x="75105" y="40934"/>
                                    <a:pt x="105537" y="40934"/>
                                  </a:cubicBezTo>
                                  <a:cubicBezTo>
                                    <a:pt x="135636" y="40934"/>
                                    <a:pt x="151186" y="57841"/>
                                    <a:pt x="158306" y="79820"/>
                                  </a:cubicBezTo>
                                  <a:lnTo>
                                    <a:pt x="205645" y="63246"/>
                                  </a:lnTo>
                                  <a:cubicBezTo>
                                    <a:pt x="195501" y="30432"/>
                                    <a:pt x="166068" y="0"/>
                                    <a:pt x="105537" y="0"/>
                                  </a:cubicBezTo>
                                  <a:cubicBezTo>
                                    <a:pt x="43982" y="0"/>
                                    <a:pt x="11859" y="34171"/>
                                    <a:pt x="11859" y="72033"/>
                                  </a:cubicBezTo>
                                  <a:cubicBezTo>
                                    <a:pt x="11859" y="115991"/>
                                    <a:pt x="40934" y="136636"/>
                                    <a:pt x="86582" y="143042"/>
                                  </a:cubicBezTo>
                                  <a:lnTo>
                                    <a:pt x="116014" y="147090"/>
                                  </a:lnTo>
                                  <a:cubicBezTo>
                                    <a:pt x="144423" y="151162"/>
                                    <a:pt x="154567" y="161639"/>
                                    <a:pt x="154567" y="176165"/>
                                  </a:cubicBezTo>
                                  <a:cubicBezTo>
                                    <a:pt x="154567" y="193072"/>
                                    <a:pt x="141708" y="206597"/>
                                    <a:pt x="108228" y="206597"/>
                                  </a:cubicBezTo>
                                  <a:cubicBezTo>
                                    <a:pt x="71033" y="206597"/>
                                    <a:pt x="53102" y="181570"/>
                                    <a:pt x="48363" y="158234"/>
                                  </a:cubicBezTo>
                                  <a:lnTo>
                                    <a:pt x="0" y="174474"/>
                                  </a:lnTo>
                                  <a:cubicBezTo>
                                    <a:pt x="9144" y="213408"/>
                                    <a:pt x="42291" y="247555"/>
                                    <a:pt x="108228" y="24755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5040"/>
                              <a:ext cx="2286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933" h="236720">
                                  <a:moveTo>
                                    <a:pt x="0" y="236720"/>
                                  </a:moveTo>
                                  <a:lnTo>
                                    <a:pt x="51411" y="236720"/>
                                  </a:lnTo>
                                  <a:lnTo>
                                    <a:pt x="51411" y="123754"/>
                                  </a:lnTo>
                                  <a:cubicBezTo>
                                    <a:pt x="51411" y="84868"/>
                                    <a:pt x="40934" y="63556"/>
                                    <a:pt x="28742" y="40886"/>
                                  </a:cubicBezTo>
                                  <a:lnTo>
                                    <a:pt x="44291" y="31075"/>
                                  </a:lnTo>
                                  <a:lnTo>
                                    <a:pt x="167045" y="236696"/>
                                  </a:lnTo>
                                  <a:lnTo>
                                    <a:pt x="228933" y="236696"/>
                                  </a:lnTo>
                                  <a:lnTo>
                                    <a:pt x="228933" y="0"/>
                                  </a:lnTo>
                                  <a:lnTo>
                                    <a:pt x="177522" y="0"/>
                                  </a:lnTo>
                                  <a:lnTo>
                                    <a:pt x="177522" y="89273"/>
                                  </a:lnTo>
                                  <a:cubicBezTo>
                                    <a:pt x="177522" y="125135"/>
                                    <a:pt x="182928" y="137970"/>
                                    <a:pt x="199501" y="165378"/>
                                  </a:cubicBezTo>
                                  <a:lnTo>
                                    <a:pt x="184285" y="175855"/>
                                  </a:lnTo>
                                  <a:lnTo>
                                    <a:pt x="791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5040"/>
                              <a:ext cx="507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11" h="236720">
                                  <a:moveTo>
                                    <a:pt x="0" y="236720"/>
                                  </a:moveTo>
                                  <a:lnTo>
                                    <a:pt x="51411" y="236720"/>
                                  </a:ln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1960"/>
                            <a:ext cx="112572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913680" y="0"/>
                              <a:ext cx="2120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07" h="242125">
                                  <a:moveTo>
                                    <a:pt x="106228" y="242126"/>
                                  </a:moveTo>
                                  <a:cubicBezTo>
                                    <a:pt x="167783" y="242126"/>
                                    <a:pt x="212408" y="206288"/>
                                    <a:pt x="212408" y="144399"/>
                                  </a:cubicBezTo>
                                  <a:lnTo>
                                    <a:pt x="212408" y="0"/>
                                  </a:lnTo>
                                  <a:lnTo>
                                    <a:pt x="160996" y="0"/>
                                  </a:lnTo>
                                  <a:lnTo>
                                    <a:pt x="160996" y="136279"/>
                                  </a:lnTo>
                                  <a:cubicBezTo>
                                    <a:pt x="160996" y="174165"/>
                                    <a:pt x="144756" y="198168"/>
                                    <a:pt x="106204" y="198168"/>
                                  </a:cubicBezTo>
                                  <a:cubicBezTo>
                                    <a:pt x="69675" y="198168"/>
                                    <a:pt x="51411" y="175855"/>
                                    <a:pt x="51411" y="136279"/>
                                  </a:cubicBez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399"/>
                                  </a:lnTo>
                                  <a:cubicBezTo>
                                    <a:pt x="24" y="204597"/>
                                    <a:pt x="41291" y="242126"/>
                                    <a:pt x="106228" y="24212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0"/>
                              <a:ext cx="2185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503" h="236743">
                                  <a:moveTo>
                                    <a:pt x="153900" y="236744"/>
                                  </a:moveTo>
                                  <a:lnTo>
                                    <a:pt x="218504" y="236744"/>
                                  </a:lnTo>
                                  <a:lnTo>
                                    <a:pt x="115348" y="94702"/>
                                  </a:lnTo>
                                  <a:lnTo>
                                    <a:pt x="207002" y="0"/>
                                  </a:lnTo>
                                  <a:lnTo>
                                    <a:pt x="138017" y="0"/>
                                  </a:lnTo>
                                  <a:lnTo>
                                    <a:pt x="43648" y="107204"/>
                                  </a:lnTo>
                                  <a:lnTo>
                                    <a:pt x="30790" y="94702"/>
                                  </a:lnTo>
                                  <a:cubicBezTo>
                                    <a:pt x="38910" y="85582"/>
                                    <a:pt x="51411" y="70676"/>
                                    <a:pt x="51411" y="36528"/>
                                  </a:cubicBez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720"/>
                                  </a:lnTo>
                                  <a:lnTo>
                                    <a:pt x="51411" y="236720"/>
                                  </a:lnTo>
                                  <a:lnTo>
                                    <a:pt x="51411" y="160973"/>
                                  </a:lnTo>
                                  <a:lnTo>
                                    <a:pt x="80153" y="131207"/>
                                  </a:lnTo>
                                  <a:lnTo>
                                    <a:pt x="153900" y="2367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17" h="236720">
                                  <a:moveTo>
                                    <a:pt x="0" y="0"/>
                                  </a:moveTo>
                                  <a:lnTo>
                                    <a:pt x="0" y="42601"/>
                                  </a:lnTo>
                                  <a:lnTo>
                                    <a:pt x="81153" y="42601"/>
                                  </a:lnTo>
                                  <a:lnTo>
                                    <a:pt x="81153" y="236720"/>
                                  </a:lnTo>
                                  <a:lnTo>
                                    <a:pt x="132564" y="236720"/>
                                  </a:lnTo>
                                  <a:lnTo>
                                    <a:pt x="132564" y="42601"/>
                                  </a:lnTo>
                                  <a:lnTo>
                                    <a:pt x="213717" y="42601"/>
                                  </a:lnTo>
                                  <a:lnTo>
                                    <a:pt x="2137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201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06" h="236743">
                                  <a:moveTo>
                                    <a:pt x="51387" y="105204"/>
                                  </a:moveTo>
                                  <a:lnTo>
                                    <a:pt x="51387" y="42648"/>
                                  </a:lnTo>
                                  <a:lnTo>
                                    <a:pt x="107180" y="42648"/>
                                  </a:lnTo>
                                  <a:cubicBezTo>
                                    <a:pt x="128492" y="42648"/>
                                    <a:pt x="144375" y="52459"/>
                                    <a:pt x="144375" y="73771"/>
                                  </a:cubicBezTo>
                                  <a:cubicBezTo>
                                    <a:pt x="144375" y="95417"/>
                                    <a:pt x="128492" y="105228"/>
                                    <a:pt x="107180" y="105228"/>
                                  </a:cubicBezTo>
                                  <a:lnTo>
                                    <a:pt x="51387" y="105228"/>
                                  </a:lnTo>
                                  <a:lnTo>
                                    <a:pt x="51387" y="105204"/>
                                  </a:lnTo>
                                  <a:close/>
                                  <a:moveTo>
                                    <a:pt x="0" y="236744"/>
                                  </a:moveTo>
                                  <a:lnTo>
                                    <a:pt x="51411" y="236744"/>
                                  </a:lnTo>
                                  <a:lnTo>
                                    <a:pt x="51411" y="146780"/>
                                  </a:lnTo>
                                  <a:lnTo>
                                    <a:pt x="94369" y="146780"/>
                                  </a:lnTo>
                                  <a:cubicBezTo>
                                    <a:pt x="123801" y="146780"/>
                                    <a:pt x="136303" y="156924"/>
                                    <a:pt x="140018" y="184309"/>
                                  </a:cubicBezTo>
                                  <a:lnTo>
                                    <a:pt x="147114" y="236720"/>
                                  </a:lnTo>
                                  <a:lnTo>
                                    <a:pt x="201906" y="236720"/>
                                  </a:lnTo>
                                  <a:lnTo>
                                    <a:pt x="192095" y="179904"/>
                                  </a:lnTo>
                                  <a:cubicBezTo>
                                    <a:pt x="185666" y="143042"/>
                                    <a:pt x="163687" y="135946"/>
                                    <a:pt x="124801" y="135255"/>
                                  </a:cubicBezTo>
                                  <a:lnTo>
                                    <a:pt x="124801" y="117681"/>
                                  </a:lnTo>
                                  <a:cubicBezTo>
                                    <a:pt x="153543" y="116324"/>
                                    <a:pt x="197858" y="112609"/>
                                    <a:pt x="197858" y="62222"/>
                                  </a:cubicBezTo>
                                  <a:cubicBezTo>
                                    <a:pt x="197858" y="24694"/>
                                    <a:pt x="167759" y="0"/>
                                    <a:pt x="117038" y="0"/>
                                  </a:cubicBezTo>
                                  <a:lnTo>
                                    <a:pt x="24" y="0"/>
                                  </a:lnTo>
                                  <a:lnTo>
                                    <a:pt x="24" y="236744"/>
                                  </a:lnTo>
                                  <a:lnTo>
                                    <a:pt x="0" y="2367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2120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07" h="242125">
                                  <a:moveTo>
                                    <a:pt x="106228" y="242126"/>
                                  </a:moveTo>
                                  <a:cubicBezTo>
                                    <a:pt x="167783" y="242126"/>
                                    <a:pt x="212407" y="206288"/>
                                    <a:pt x="212407" y="144399"/>
                                  </a:cubicBezTo>
                                  <a:lnTo>
                                    <a:pt x="212407" y="0"/>
                                  </a:lnTo>
                                  <a:lnTo>
                                    <a:pt x="160996" y="0"/>
                                  </a:lnTo>
                                  <a:lnTo>
                                    <a:pt x="160996" y="136279"/>
                                  </a:lnTo>
                                  <a:cubicBezTo>
                                    <a:pt x="160996" y="174165"/>
                                    <a:pt x="144756" y="198168"/>
                                    <a:pt x="106204" y="198168"/>
                                  </a:cubicBezTo>
                                  <a:cubicBezTo>
                                    <a:pt x="69675" y="198168"/>
                                    <a:pt x="51411" y="175855"/>
                                    <a:pt x="51411" y="136279"/>
                                  </a:cubicBez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399"/>
                                  </a:lnTo>
                                  <a:cubicBezTo>
                                    <a:pt x="48" y="204597"/>
                                    <a:pt x="41315" y="242126"/>
                                    <a:pt x="106228" y="24212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Kuva 16" style="position:absolute;margin-left:56.7pt;margin-top:45.8pt;width:130.55pt;height:42.05pt" coordorigin="1134,916" coordsize="2611,841">
                <v:group id="shape_0" alt="Kuva 16" style="position:absolute;left:1134;top:916;width:2611;height:390">
                  <v:shape id="shape_0" ID="Vapaamuotoinen: Muoto 1139587399" coordsize="208025,247578" path="m108252,247579c177570,247579,208026,213432,208026,172831c208026,129207,174212,106204,125158,99441l95726,95369c76462,92654,65294,83868,65294,70009c65294,55459,75105,40934,105537,40934c135636,40934,151186,57841,158282,79820l205621,63246c195477,30432,166045,0,105513,0c43958,0,11835,34147,11835,72033c11835,115991,40910,136636,86582,143042l116014,147090c144423,151138,154567,161639,154567,176165c154567,193072,141708,206597,108228,206597c71033,206597,53102,181570,48363,158234l0,174474c9168,213432,42315,247579,108252,247579e" stroked="f" o:allowincell="f" style="position:absolute;left:3071;top:916;width:326;height:38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1186739661" coordsize="178926,236720" path="m24,236720l178927,236720l178927,194096l51411,194096l51411,135922l147804,135922l147804,93988l51411,93988l51411,42601l178903,42601l178903,0l0,0l0,236720l24,236720xe" stroked="f" o:allowincell="f" style="position:absolute;left:2778;top:924;width:280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700257020" coordsize="208002,247554" path="m108228,247555c177546,247555,208002,213408,208002,172807c208002,129183,174188,106180,125158,99417l95726,95369c76462,92655,65294,83868,65294,70009c65294,55459,75105,40934,105537,40934c135636,40934,151186,57841,158305,79820l205645,63246c195501,30432,166068,0,105537,0c43982,0,11859,34171,11859,72033c11859,115991,40934,136636,86582,143042l116014,147090c144423,151162,154567,161639,154567,176165c154567,193072,141708,206597,108228,206597c71033,206597,53102,181570,48363,158234l0,174474c9144,213408,42291,247555,108228,247555e" stroked="f" o:allowincell="f" style="position:absolute;left:3418;top:916;width:326;height:38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1367451177" coordsize="212407,242125" path="m106228,242126c167783,242126,212407,206288,212407,144399l212407,0l160996,0l160996,136279c160996,174165,144756,198168,106204,198168c69675,198168,51411,175855,51411,136279l51411,0l0,0l0,144399c24,204597,41291,242126,106228,242126e" stroked="f" o:allowincell="f" style="position:absolute;left:1495;top:924;width:333;height:381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508835118" coordsize="210240,236720" path="m115205,42601c137517,42601,151043,49030,151043,67961c151043,86225,127516,93655,105537,93655l0,93631l0,134922l105561,134922c129588,134922,157139,143375,157139,164687c157139,186333,139898,194120,115872,194120l24,194120l24,236720l123325,236720c177094,236720,210241,212027,210241,174498c210241,137303,178784,121753,141589,121063l141589,103489c175736,102132,202454,86249,202454,53769c202454,25360,179451,0,126373,0l24,0l24,42624l115205,42624l115205,42601xe" stroked="f" o:allowincell="f" style="position:absolute;left:1134;top:924;width:330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366608799" coordsize="208002,247554" path="m108228,247555c177546,247555,208002,213408,208002,172807c208002,129183,174188,106180,125158,99417l95726,95369c76462,92655,65294,83868,65294,70009c65294,55459,75105,40934,105537,40934c135636,40934,151186,57841,158306,79820l205645,63246c195501,30432,166068,0,105537,0c43982,0,11859,34171,11859,72033c11859,115991,40934,136636,86582,143042l116014,147090c144423,151162,154567,161639,154567,176165c154567,193072,141708,206597,108228,206597c71033,206597,53102,181570,48363,158234l0,174474c9144,213408,42291,247555,108228,247555e" stroked="f" o:allowincell="f" style="position:absolute;left:1855;top:916;width:326;height:38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30937300" coordsize="228933,236720" path="m0,236720l51411,236720l51411,123754c51411,84868,40934,63556,28742,40886l44291,31075l167045,236696l228933,236696l228933,0l177522,0l177522,89273c177522,125135,182928,137970,199501,165378l184285,175855l79129,0l0,0l0,236720xe" stroked="f" o:allowincell="f" style="position:absolute;left:2359;top:924;width:359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957196913" coordsize="51411,236720" path="m0,236720l51411,236720l51411,0l0,0l0,236720xe" stroked="f" o:allowincell="f" style="position:absolute;left:2221;top:924;width:79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Kuva 16" style="position:absolute;left:1134;top:1376;width:1773;height:381">
                  <v:shape id="shape_0" ID="Vapaamuotoinen: Muoto 46040993" coordsize="212407,242125" path="m106228,242126c167783,242126,212408,206288,212408,144399l212408,0l160996,0l160996,136279c160996,174165,144756,198168,106204,198168c69675,198168,51411,175855,51411,136279l51411,0l0,0l0,144399c24,204597,41291,242126,106228,242126e" stroked="f" o:allowincell="f" style="position:absolute;left:2573;top:1376;width:333;height:38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515658065" coordsize="218503,236743" path="m153900,236744l218504,236744l115348,94702l207002,0l138017,0l43648,107204l30790,94702c38910,85582,51411,70676,51411,36528l51411,0l0,0l0,236720l51411,236720l51411,160973l80153,131207l153900,236744xe" stroked="f" o:allowincell="f" style="position:absolute;left:2225;top:1376;width:343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1790914372" coordsize="213717,236720" path="m0,0l0,42601l81153,42601l81153,236720l132564,236720l132564,42601l213717,42601l213717,0l0,0xe" stroked="f" o:allowincell="f" style="position:absolute;left:1134;top:1376;width:335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1504921536" coordsize="201906,236743" path="m51387,105204l51387,42648l107180,42648c128492,42648,144375,52459,144375,73771c144375,95417,128492,105228,107180,105228l51387,105228l51387,105204xm0,236744l51411,236744l51411,146780l94369,146780c123801,146780,136303,156924,140018,184309l147114,236720l201906,236720l192095,179904c185666,143042,163687,135946,124801,135255l124801,117681c153543,116324,197858,112609,197858,62222c197858,24694,167759,0,117038,0l24,0l24,236744l0,236744xe" stroked="f" o:allowincell="f" style="position:absolute;left:1871;top:1376;width:317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2029781950" coordsize="212407,242125" path="m106228,242126c167783,242126,212407,206288,212407,144399l212407,0l160996,0l160996,136279c160996,174165,144756,198168,106204,198168c69675,198168,51411,175855,51411,136279l51411,0l0,0l0,144399c48,204597,41315,242126,106228,242126e" stroked="f" o:allowincell="f" style="position:absolute;left:1497;top:1376;width:333;height:380;mso-wrap-style:none;v-text-anchor:middle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0090</wp:posOffset>
                </wp:positionH>
                <wp:positionV relativeFrom="paragraph">
                  <wp:posOffset>581660</wp:posOffset>
                </wp:positionV>
                <wp:extent cx="1657985" cy="534035"/>
                <wp:effectExtent l="635" t="0" r="0" b="635"/>
                <wp:wrapNone/>
                <wp:docPr id="6" name="Kuv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533880"/>
                          <a:chOff x="0" y="0"/>
                          <a:chExt cx="1658160" cy="5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81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1230120" y="0"/>
                              <a:ext cx="207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25" h="247578">
                                  <a:moveTo>
                                    <a:pt x="108252" y="247579"/>
                                  </a:moveTo>
                                  <a:cubicBezTo>
                                    <a:pt x="177570" y="247579"/>
                                    <a:pt x="208026" y="213432"/>
                                    <a:pt x="208026" y="172831"/>
                                  </a:cubicBezTo>
                                  <a:cubicBezTo>
                                    <a:pt x="208026" y="129207"/>
                                    <a:pt x="174212" y="106204"/>
                                    <a:pt x="125158" y="99441"/>
                                  </a:cubicBezTo>
                                  <a:lnTo>
                                    <a:pt x="95726" y="95369"/>
                                  </a:lnTo>
                                  <a:cubicBezTo>
                                    <a:pt x="76462" y="92654"/>
                                    <a:pt x="65294" y="83868"/>
                                    <a:pt x="65294" y="70009"/>
                                  </a:cubicBezTo>
                                  <a:cubicBezTo>
                                    <a:pt x="65294" y="55459"/>
                                    <a:pt x="75105" y="40934"/>
                                    <a:pt x="105537" y="40934"/>
                                  </a:cubicBezTo>
                                  <a:cubicBezTo>
                                    <a:pt x="135636" y="40934"/>
                                    <a:pt x="151186" y="57841"/>
                                    <a:pt x="158282" y="79820"/>
                                  </a:cubicBezTo>
                                  <a:lnTo>
                                    <a:pt x="205621" y="63246"/>
                                  </a:lnTo>
                                  <a:cubicBezTo>
                                    <a:pt x="195477" y="30432"/>
                                    <a:pt x="166045" y="0"/>
                                    <a:pt x="105513" y="0"/>
                                  </a:cubicBezTo>
                                  <a:cubicBezTo>
                                    <a:pt x="43958" y="0"/>
                                    <a:pt x="11835" y="34147"/>
                                    <a:pt x="11835" y="72033"/>
                                  </a:cubicBezTo>
                                  <a:cubicBezTo>
                                    <a:pt x="11835" y="115991"/>
                                    <a:pt x="40910" y="136636"/>
                                    <a:pt x="86582" y="143042"/>
                                  </a:cubicBezTo>
                                  <a:lnTo>
                                    <a:pt x="116014" y="147090"/>
                                  </a:lnTo>
                                  <a:cubicBezTo>
                                    <a:pt x="144423" y="151138"/>
                                    <a:pt x="154567" y="161639"/>
                                    <a:pt x="154567" y="176165"/>
                                  </a:cubicBezTo>
                                  <a:cubicBezTo>
                                    <a:pt x="154567" y="193072"/>
                                    <a:pt x="141708" y="206597"/>
                                    <a:pt x="108228" y="206597"/>
                                  </a:cubicBezTo>
                                  <a:cubicBezTo>
                                    <a:pt x="71033" y="206597"/>
                                    <a:pt x="53102" y="181570"/>
                                    <a:pt x="48363" y="158234"/>
                                  </a:cubicBezTo>
                                  <a:lnTo>
                                    <a:pt x="0" y="174474"/>
                                  </a:lnTo>
                                  <a:cubicBezTo>
                                    <a:pt x="9168" y="213432"/>
                                    <a:pt x="42315" y="247579"/>
                                    <a:pt x="108252" y="247579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5040"/>
                              <a:ext cx="1785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926" h="236720">
                                  <a:moveTo>
                                    <a:pt x="24" y="236720"/>
                                  </a:moveTo>
                                  <a:lnTo>
                                    <a:pt x="178927" y="236720"/>
                                  </a:lnTo>
                                  <a:lnTo>
                                    <a:pt x="178927" y="194096"/>
                                  </a:lnTo>
                                  <a:lnTo>
                                    <a:pt x="51411" y="194096"/>
                                  </a:lnTo>
                                  <a:lnTo>
                                    <a:pt x="51411" y="135922"/>
                                  </a:lnTo>
                                  <a:lnTo>
                                    <a:pt x="147804" y="135922"/>
                                  </a:lnTo>
                                  <a:lnTo>
                                    <a:pt x="147804" y="93988"/>
                                  </a:lnTo>
                                  <a:lnTo>
                                    <a:pt x="51411" y="93988"/>
                                  </a:lnTo>
                                  <a:lnTo>
                                    <a:pt x="51411" y="42601"/>
                                  </a:lnTo>
                                  <a:lnTo>
                                    <a:pt x="178903" y="42601"/>
                                  </a:lnTo>
                                  <a:lnTo>
                                    <a:pt x="1789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720"/>
                                  </a:lnTo>
                                  <a:lnTo>
                                    <a:pt x="24" y="236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0"/>
                              <a:ext cx="207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02" h="247554">
                                  <a:moveTo>
                                    <a:pt x="108228" y="247555"/>
                                  </a:moveTo>
                                  <a:cubicBezTo>
                                    <a:pt x="177546" y="247555"/>
                                    <a:pt x="208002" y="213408"/>
                                    <a:pt x="208002" y="172807"/>
                                  </a:cubicBezTo>
                                  <a:cubicBezTo>
                                    <a:pt x="208002" y="129183"/>
                                    <a:pt x="174188" y="106180"/>
                                    <a:pt x="125158" y="99417"/>
                                  </a:cubicBezTo>
                                  <a:lnTo>
                                    <a:pt x="95726" y="95369"/>
                                  </a:lnTo>
                                  <a:cubicBezTo>
                                    <a:pt x="76462" y="92655"/>
                                    <a:pt x="65294" y="83868"/>
                                    <a:pt x="65294" y="70009"/>
                                  </a:cubicBezTo>
                                  <a:cubicBezTo>
                                    <a:pt x="65294" y="55459"/>
                                    <a:pt x="75105" y="40934"/>
                                    <a:pt x="105537" y="40934"/>
                                  </a:cubicBezTo>
                                  <a:cubicBezTo>
                                    <a:pt x="135636" y="40934"/>
                                    <a:pt x="151186" y="57841"/>
                                    <a:pt x="158305" y="79820"/>
                                  </a:cubicBezTo>
                                  <a:lnTo>
                                    <a:pt x="205645" y="63246"/>
                                  </a:lnTo>
                                  <a:cubicBezTo>
                                    <a:pt x="195501" y="30432"/>
                                    <a:pt x="166068" y="0"/>
                                    <a:pt x="105537" y="0"/>
                                  </a:cubicBezTo>
                                  <a:cubicBezTo>
                                    <a:pt x="43982" y="0"/>
                                    <a:pt x="11859" y="34171"/>
                                    <a:pt x="11859" y="72033"/>
                                  </a:cubicBezTo>
                                  <a:cubicBezTo>
                                    <a:pt x="11859" y="115991"/>
                                    <a:pt x="40934" y="136636"/>
                                    <a:pt x="86582" y="143042"/>
                                  </a:cubicBezTo>
                                  <a:lnTo>
                                    <a:pt x="116014" y="147090"/>
                                  </a:lnTo>
                                  <a:cubicBezTo>
                                    <a:pt x="144423" y="151162"/>
                                    <a:pt x="154567" y="161639"/>
                                    <a:pt x="154567" y="176165"/>
                                  </a:cubicBezTo>
                                  <a:cubicBezTo>
                                    <a:pt x="154567" y="193072"/>
                                    <a:pt x="141708" y="206597"/>
                                    <a:pt x="108228" y="206597"/>
                                  </a:cubicBezTo>
                                  <a:cubicBezTo>
                                    <a:pt x="71033" y="206597"/>
                                    <a:pt x="53102" y="181570"/>
                                    <a:pt x="48363" y="158234"/>
                                  </a:cubicBezTo>
                                  <a:lnTo>
                                    <a:pt x="0" y="174474"/>
                                  </a:lnTo>
                                  <a:cubicBezTo>
                                    <a:pt x="9144" y="213408"/>
                                    <a:pt x="42291" y="247555"/>
                                    <a:pt x="108228" y="24755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5040"/>
                              <a:ext cx="212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07" h="242125">
                                  <a:moveTo>
                                    <a:pt x="106228" y="242126"/>
                                  </a:moveTo>
                                  <a:cubicBezTo>
                                    <a:pt x="167783" y="242126"/>
                                    <a:pt x="212407" y="206288"/>
                                    <a:pt x="212407" y="144399"/>
                                  </a:cubicBezTo>
                                  <a:lnTo>
                                    <a:pt x="212407" y="0"/>
                                  </a:lnTo>
                                  <a:lnTo>
                                    <a:pt x="160996" y="0"/>
                                  </a:lnTo>
                                  <a:lnTo>
                                    <a:pt x="160996" y="136279"/>
                                  </a:lnTo>
                                  <a:cubicBezTo>
                                    <a:pt x="160996" y="174165"/>
                                    <a:pt x="144756" y="198168"/>
                                    <a:pt x="106204" y="198168"/>
                                  </a:cubicBezTo>
                                  <a:cubicBezTo>
                                    <a:pt x="69675" y="198168"/>
                                    <a:pt x="51411" y="175855"/>
                                    <a:pt x="51411" y="136279"/>
                                  </a:cubicBez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399"/>
                                  </a:lnTo>
                                  <a:cubicBezTo>
                                    <a:pt x="24" y="204597"/>
                                    <a:pt x="41291" y="242126"/>
                                    <a:pt x="106228" y="24212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10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240" h="236720">
                                  <a:moveTo>
                                    <a:pt x="115205" y="42601"/>
                                  </a:moveTo>
                                  <a:cubicBezTo>
                                    <a:pt x="137517" y="42601"/>
                                    <a:pt x="151043" y="49030"/>
                                    <a:pt x="151043" y="67961"/>
                                  </a:cubicBezTo>
                                  <a:cubicBezTo>
                                    <a:pt x="151043" y="86225"/>
                                    <a:pt x="127516" y="93655"/>
                                    <a:pt x="105537" y="93655"/>
                                  </a:cubicBezTo>
                                  <a:lnTo>
                                    <a:pt x="0" y="93631"/>
                                  </a:lnTo>
                                  <a:lnTo>
                                    <a:pt x="0" y="134922"/>
                                  </a:lnTo>
                                  <a:lnTo>
                                    <a:pt x="105561" y="134922"/>
                                  </a:lnTo>
                                  <a:cubicBezTo>
                                    <a:pt x="129588" y="134922"/>
                                    <a:pt x="157139" y="143375"/>
                                    <a:pt x="157139" y="164687"/>
                                  </a:cubicBezTo>
                                  <a:cubicBezTo>
                                    <a:pt x="157139" y="186333"/>
                                    <a:pt x="139898" y="194120"/>
                                    <a:pt x="115872" y="194120"/>
                                  </a:cubicBezTo>
                                  <a:lnTo>
                                    <a:pt x="24" y="194120"/>
                                  </a:lnTo>
                                  <a:lnTo>
                                    <a:pt x="24" y="236720"/>
                                  </a:lnTo>
                                  <a:lnTo>
                                    <a:pt x="123325" y="236720"/>
                                  </a:lnTo>
                                  <a:cubicBezTo>
                                    <a:pt x="177094" y="236720"/>
                                    <a:pt x="210241" y="212027"/>
                                    <a:pt x="210241" y="174498"/>
                                  </a:cubicBezTo>
                                  <a:cubicBezTo>
                                    <a:pt x="210241" y="137303"/>
                                    <a:pt x="178784" y="121753"/>
                                    <a:pt x="141589" y="121063"/>
                                  </a:cubicBezTo>
                                  <a:lnTo>
                                    <a:pt x="141589" y="103489"/>
                                  </a:lnTo>
                                  <a:cubicBezTo>
                                    <a:pt x="175736" y="102132"/>
                                    <a:pt x="202454" y="86249"/>
                                    <a:pt x="202454" y="53769"/>
                                  </a:cubicBezTo>
                                  <a:cubicBezTo>
                                    <a:pt x="202454" y="25360"/>
                                    <a:pt x="179451" y="0"/>
                                    <a:pt x="126373" y="0"/>
                                  </a:cubicBezTo>
                                  <a:lnTo>
                                    <a:pt x="24" y="0"/>
                                  </a:lnTo>
                                  <a:lnTo>
                                    <a:pt x="24" y="42624"/>
                                  </a:lnTo>
                                  <a:lnTo>
                                    <a:pt x="115205" y="42624"/>
                                  </a:lnTo>
                                  <a:lnTo>
                                    <a:pt x="115205" y="426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0"/>
                              <a:ext cx="207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02" h="247554">
                                  <a:moveTo>
                                    <a:pt x="108228" y="247555"/>
                                  </a:moveTo>
                                  <a:cubicBezTo>
                                    <a:pt x="177546" y="247555"/>
                                    <a:pt x="208002" y="213408"/>
                                    <a:pt x="208002" y="172807"/>
                                  </a:cubicBezTo>
                                  <a:cubicBezTo>
                                    <a:pt x="208002" y="129183"/>
                                    <a:pt x="174188" y="106180"/>
                                    <a:pt x="125158" y="99417"/>
                                  </a:cubicBezTo>
                                  <a:lnTo>
                                    <a:pt x="95726" y="95369"/>
                                  </a:lnTo>
                                  <a:cubicBezTo>
                                    <a:pt x="76462" y="92655"/>
                                    <a:pt x="65294" y="83868"/>
                                    <a:pt x="65294" y="70009"/>
                                  </a:cubicBezTo>
                                  <a:cubicBezTo>
                                    <a:pt x="65294" y="55459"/>
                                    <a:pt x="75105" y="40934"/>
                                    <a:pt x="105537" y="40934"/>
                                  </a:cubicBezTo>
                                  <a:cubicBezTo>
                                    <a:pt x="135636" y="40934"/>
                                    <a:pt x="151186" y="57841"/>
                                    <a:pt x="158306" y="79820"/>
                                  </a:cubicBezTo>
                                  <a:lnTo>
                                    <a:pt x="205645" y="63246"/>
                                  </a:lnTo>
                                  <a:cubicBezTo>
                                    <a:pt x="195501" y="30432"/>
                                    <a:pt x="166068" y="0"/>
                                    <a:pt x="105537" y="0"/>
                                  </a:cubicBezTo>
                                  <a:cubicBezTo>
                                    <a:pt x="43982" y="0"/>
                                    <a:pt x="11859" y="34171"/>
                                    <a:pt x="11859" y="72033"/>
                                  </a:cubicBezTo>
                                  <a:cubicBezTo>
                                    <a:pt x="11859" y="115991"/>
                                    <a:pt x="40934" y="136636"/>
                                    <a:pt x="86582" y="143042"/>
                                  </a:cubicBezTo>
                                  <a:lnTo>
                                    <a:pt x="116014" y="147090"/>
                                  </a:lnTo>
                                  <a:cubicBezTo>
                                    <a:pt x="144423" y="151162"/>
                                    <a:pt x="154567" y="161639"/>
                                    <a:pt x="154567" y="176165"/>
                                  </a:cubicBezTo>
                                  <a:cubicBezTo>
                                    <a:pt x="154567" y="193072"/>
                                    <a:pt x="141708" y="206597"/>
                                    <a:pt x="108228" y="206597"/>
                                  </a:cubicBezTo>
                                  <a:cubicBezTo>
                                    <a:pt x="71033" y="206597"/>
                                    <a:pt x="53102" y="181570"/>
                                    <a:pt x="48363" y="158234"/>
                                  </a:cubicBezTo>
                                  <a:lnTo>
                                    <a:pt x="0" y="174474"/>
                                  </a:lnTo>
                                  <a:cubicBezTo>
                                    <a:pt x="9144" y="213408"/>
                                    <a:pt x="42291" y="247555"/>
                                    <a:pt x="108228" y="24755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5040"/>
                              <a:ext cx="2286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933" h="236720">
                                  <a:moveTo>
                                    <a:pt x="0" y="236720"/>
                                  </a:moveTo>
                                  <a:lnTo>
                                    <a:pt x="51411" y="236720"/>
                                  </a:lnTo>
                                  <a:lnTo>
                                    <a:pt x="51411" y="123754"/>
                                  </a:lnTo>
                                  <a:cubicBezTo>
                                    <a:pt x="51411" y="84868"/>
                                    <a:pt x="40934" y="63556"/>
                                    <a:pt x="28742" y="40886"/>
                                  </a:cubicBezTo>
                                  <a:lnTo>
                                    <a:pt x="44291" y="31075"/>
                                  </a:lnTo>
                                  <a:lnTo>
                                    <a:pt x="167045" y="236696"/>
                                  </a:lnTo>
                                  <a:lnTo>
                                    <a:pt x="228933" y="236696"/>
                                  </a:lnTo>
                                  <a:lnTo>
                                    <a:pt x="228933" y="0"/>
                                  </a:lnTo>
                                  <a:lnTo>
                                    <a:pt x="177522" y="0"/>
                                  </a:lnTo>
                                  <a:lnTo>
                                    <a:pt x="177522" y="89273"/>
                                  </a:lnTo>
                                  <a:cubicBezTo>
                                    <a:pt x="177522" y="125135"/>
                                    <a:pt x="182928" y="137970"/>
                                    <a:pt x="199501" y="165378"/>
                                  </a:cubicBezTo>
                                  <a:lnTo>
                                    <a:pt x="184285" y="175855"/>
                                  </a:lnTo>
                                  <a:lnTo>
                                    <a:pt x="791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5040"/>
                              <a:ext cx="507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11" h="236720">
                                  <a:moveTo>
                                    <a:pt x="0" y="236720"/>
                                  </a:moveTo>
                                  <a:lnTo>
                                    <a:pt x="51411" y="236720"/>
                                  </a:ln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1960"/>
                            <a:ext cx="112572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913680" y="0"/>
                              <a:ext cx="2120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07" h="242125">
                                  <a:moveTo>
                                    <a:pt x="106228" y="242126"/>
                                  </a:moveTo>
                                  <a:cubicBezTo>
                                    <a:pt x="167783" y="242126"/>
                                    <a:pt x="212408" y="206288"/>
                                    <a:pt x="212408" y="144399"/>
                                  </a:cubicBezTo>
                                  <a:lnTo>
                                    <a:pt x="212408" y="0"/>
                                  </a:lnTo>
                                  <a:lnTo>
                                    <a:pt x="160996" y="0"/>
                                  </a:lnTo>
                                  <a:lnTo>
                                    <a:pt x="160996" y="136279"/>
                                  </a:lnTo>
                                  <a:cubicBezTo>
                                    <a:pt x="160996" y="174165"/>
                                    <a:pt x="144756" y="198168"/>
                                    <a:pt x="106204" y="198168"/>
                                  </a:cubicBezTo>
                                  <a:cubicBezTo>
                                    <a:pt x="69675" y="198168"/>
                                    <a:pt x="51411" y="175855"/>
                                    <a:pt x="51411" y="136279"/>
                                  </a:cubicBez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399"/>
                                  </a:lnTo>
                                  <a:cubicBezTo>
                                    <a:pt x="24" y="204597"/>
                                    <a:pt x="41291" y="242126"/>
                                    <a:pt x="106228" y="24212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0"/>
                              <a:ext cx="2185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503" h="236743">
                                  <a:moveTo>
                                    <a:pt x="153900" y="236744"/>
                                  </a:moveTo>
                                  <a:lnTo>
                                    <a:pt x="218504" y="236744"/>
                                  </a:lnTo>
                                  <a:lnTo>
                                    <a:pt x="115348" y="94702"/>
                                  </a:lnTo>
                                  <a:lnTo>
                                    <a:pt x="207002" y="0"/>
                                  </a:lnTo>
                                  <a:lnTo>
                                    <a:pt x="138017" y="0"/>
                                  </a:lnTo>
                                  <a:lnTo>
                                    <a:pt x="43648" y="107204"/>
                                  </a:lnTo>
                                  <a:lnTo>
                                    <a:pt x="30790" y="94702"/>
                                  </a:lnTo>
                                  <a:cubicBezTo>
                                    <a:pt x="38910" y="85582"/>
                                    <a:pt x="51411" y="70676"/>
                                    <a:pt x="51411" y="36528"/>
                                  </a:cubicBez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720"/>
                                  </a:lnTo>
                                  <a:lnTo>
                                    <a:pt x="51411" y="236720"/>
                                  </a:lnTo>
                                  <a:lnTo>
                                    <a:pt x="51411" y="160973"/>
                                  </a:lnTo>
                                  <a:lnTo>
                                    <a:pt x="80153" y="131207"/>
                                  </a:lnTo>
                                  <a:lnTo>
                                    <a:pt x="153900" y="2367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17" h="236720">
                                  <a:moveTo>
                                    <a:pt x="0" y="0"/>
                                  </a:moveTo>
                                  <a:lnTo>
                                    <a:pt x="0" y="42601"/>
                                  </a:lnTo>
                                  <a:lnTo>
                                    <a:pt x="81153" y="42601"/>
                                  </a:lnTo>
                                  <a:lnTo>
                                    <a:pt x="81153" y="236720"/>
                                  </a:lnTo>
                                  <a:lnTo>
                                    <a:pt x="132564" y="236720"/>
                                  </a:lnTo>
                                  <a:lnTo>
                                    <a:pt x="132564" y="42601"/>
                                  </a:lnTo>
                                  <a:lnTo>
                                    <a:pt x="213717" y="42601"/>
                                  </a:lnTo>
                                  <a:lnTo>
                                    <a:pt x="2137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201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06" h="236743">
                                  <a:moveTo>
                                    <a:pt x="51387" y="105204"/>
                                  </a:moveTo>
                                  <a:lnTo>
                                    <a:pt x="51387" y="42648"/>
                                  </a:lnTo>
                                  <a:lnTo>
                                    <a:pt x="107180" y="42648"/>
                                  </a:lnTo>
                                  <a:cubicBezTo>
                                    <a:pt x="128492" y="42648"/>
                                    <a:pt x="144375" y="52459"/>
                                    <a:pt x="144375" y="73771"/>
                                  </a:cubicBezTo>
                                  <a:cubicBezTo>
                                    <a:pt x="144375" y="95417"/>
                                    <a:pt x="128492" y="105228"/>
                                    <a:pt x="107180" y="105228"/>
                                  </a:cubicBezTo>
                                  <a:lnTo>
                                    <a:pt x="51387" y="105228"/>
                                  </a:lnTo>
                                  <a:lnTo>
                                    <a:pt x="51387" y="105204"/>
                                  </a:lnTo>
                                  <a:close/>
                                  <a:moveTo>
                                    <a:pt x="0" y="236744"/>
                                  </a:moveTo>
                                  <a:lnTo>
                                    <a:pt x="51411" y="236744"/>
                                  </a:lnTo>
                                  <a:lnTo>
                                    <a:pt x="51411" y="146780"/>
                                  </a:lnTo>
                                  <a:lnTo>
                                    <a:pt x="94369" y="146780"/>
                                  </a:lnTo>
                                  <a:cubicBezTo>
                                    <a:pt x="123801" y="146780"/>
                                    <a:pt x="136303" y="156924"/>
                                    <a:pt x="140018" y="184309"/>
                                  </a:cubicBezTo>
                                  <a:lnTo>
                                    <a:pt x="147114" y="236720"/>
                                  </a:lnTo>
                                  <a:lnTo>
                                    <a:pt x="201906" y="236720"/>
                                  </a:lnTo>
                                  <a:lnTo>
                                    <a:pt x="192095" y="179904"/>
                                  </a:lnTo>
                                  <a:cubicBezTo>
                                    <a:pt x="185666" y="143042"/>
                                    <a:pt x="163687" y="135946"/>
                                    <a:pt x="124801" y="135255"/>
                                  </a:cubicBezTo>
                                  <a:lnTo>
                                    <a:pt x="124801" y="117681"/>
                                  </a:lnTo>
                                  <a:cubicBezTo>
                                    <a:pt x="153543" y="116324"/>
                                    <a:pt x="197858" y="112609"/>
                                    <a:pt x="197858" y="62222"/>
                                  </a:cubicBezTo>
                                  <a:cubicBezTo>
                                    <a:pt x="197858" y="24694"/>
                                    <a:pt x="167759" y="0"/>
                                    <a:pt x="117038" y="0"/>
                                  </a:cubicBezTo>
                                  <a:lnTo>
                                    <a:pt x="24" y="0"/>
                                  </a:lnTo>
                                  <a:lnTo>
                                    <a:pt x="24" y="236744"/>
                                  </a:lnTo>
                                  <a:lnTo>
                                    <a:pt x="0" y="2367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2120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07" h="242125">
                                  <a:moveTo>
                                    <a:pt x="106228" y="242126"/>
                                  </a:moveTo>
                                  <a:cubicBezTo>
                                    <a:pt x="167783" y="242126"/>
                                    <a:pt x="212407" y="206288"/>
                                    <a:pt x="212407" y="144399"/>
                                  </a:cubicBezTo>
                                  <a:lnTo>
                                    <a:pt x="212407" y="0"/>
                                  </a:lnTo>
                                  <a:lnTo>
                                    <a:pt x="160996" y="0"/>
                                  </a:lnTo>
                                  <a:lnTo>
                                    <a:pt x="160996" y="136279"/>
                                  </a:lnTo>
                                  <a:cubicBezTo>
                                    <a:pt x="160996" y="174165"/>
                                    <a:pt x="144756" y="198168"/>
                                    <a:pt x="106204" y="198168"/>
                                  </a:cubicBezTo>
                                  <a:cubicBezTo>
                                    <a:pt x="69675" y="198168"/>
                                    <a:pt x="51411" y="175855"/>
                                    <a:pt x="51411" y="136279"/>
                                  </a:cubicBez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399"/>
                                  </a:lnTo>
                                  <a:cubicBezTo>
                                    <a:pt x="48" y="204597"/>
                                    <a:pt x="41315" y="242126"/>
                                    <a:pt x="106228" y="24212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Kuva 16" style="position:absolute;margin-left:56.7pt;margin-top:45.8pt;width:130.55pt;height:42.05pt" coordorigin="1134,916" coordsize="2611,841">
                <v:group id="shape_0" alt="Kuva 16" style="position:absolute;left:1134;top:916;width:2611;height:390">
                  <v:shape id="shape_0" ID="Vapaamuotoinen: Muoto 1139587399" coordsize="208025,247578" path="m108252,247579c177570,247579,208026,213432,208026,172831c208026,129207,174212,106204,125158,99441l95726,95369c76462,92654,65294,83868,65294,70009c65294,55459,75105,40934,105537,40934c135636,40934,151186,57841,158282,79820l205621,63246c195477,30432,166045,0,105513,0c43958,0,11835,34147,11835,72033c11835,115991,40910,136636,86582,143042l116014,147090c144423,151138,154567,161639,154567,176165c154567,193072,141708,206597,108228,206597c71033,206597,53102,181570,48363,158234l0,174474c9168,213432,42315,247579,108252,247579e" stroked="f" o:allowincell="f" style="position:absolute;left:3071;top:916;width:326;height:38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1186739661" coordsize="178926,236720" path="m24,236720l178927,236720l178927,194096l51411,194096l51411,135922l147804,135922l147804,93988l51411,93988l51411,42601l178903,42601l178903,0l0,0l0,236720l24,236720xe" stroked="f" o:allowincell="f" style="position:absolute;left:2778;top:924;width:280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700257020" coordsize="208002,247554" path="m108228,247555c177546,247555,208002,213408,208002,172807c208002,129183,174188,106180,125158,99417l95726,95369c76462,92655,65294,83868,65294,70009c65294,55459,75105,40934,105537,40934c135636,40934,151186,57841,158305,79820l205645,63246c195501,30432,166068,0,105537,0c43982,0,11859,34171,11859,72033c11859,115991,40934,136636,86582,143042l116014,147090c144423,151162,154567,161639,154567,176165c154567,193072,141708,206597,108228,206597c71033,206597,53102,181570,48363,158234l0,174474c9144,213408,42291,247555,108228,247555e" stroked="f" o:allowincell="f" style="position:absolute;left:3418;top:916;width:326;height:38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1367451177" coordsize="212407,242125" path="m106228,242126c167783,242126,212407,206288,212407,144399l212407,0l160996,0l160996,136279c160996,174165,144756,198168,106204,198168c69675,198168,51411,175855,51411,136279l51411,0l0,0l0,144399c24,204597,41291,242126,106228,242126e" stroked="f" o:allowincell="f" style="position:absolute;left:1495;top:924;width:333;height:381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508835118" coordsize="210240,236720" path="m115205,42601c137517,42601,151043,49030,151043,67961c151043,86225,127516,93655,105537,93655l0,93631l0,134922l105561,134922c129588,134922,157139,143375,157139,164687c157139,186333,139898,194120,115872,194120l24,194120l24,236720l123325,236720c177094,236720,210241,212027,210241,174498c210241,137303,178784,121753,141589,121063l141589,103489c175736,102132,202454,86249,202454,53769c202454,25360,179451,0,126373,0l24,0l24,42624l115205,42624l115205,42601xe" stroked="f" o:allowincell="f" style="position:absolute;left:1134;top:924;width:330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366608799" coordsize="208002,247554" path="m108228,247555c177546,247555,208002,213408,208002,172807c208002,129183,174188,106180,125158,99417l95726,95369c76462,92655,65294,83868,65294,70009c65294,55459,75105,40934,105537,40934c135636,40934,151186,57841,158306,79820l205645,63246c195501,30432,166068,0,105537,0c43982,0,11859,34171,11859,72033c11859,115991,40934,136636,86582,143042l116014,147090c144423,151162,154567,161639,154567,176165c154567,193072,141708,206597,108228,206597c71033,206597,53102,181570,48363,158234l0,174474c9144,213408,42291,247555,108228,247555e" stroked="f" o:allowincell="f" style="position:absolute;left:1855;top:916;width:326;height:38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30937300" coordsize="228933,236720" path="m0,236720l51411,236720l51411,123754c51411,84868,40934,63556,28742,40886l44291,31075l167045,236696l228933,236696l228933,0l177522,0l177522,89273c177522,125135,182928,137970,199501,165378l184285,175855l79129,0l0,0l0,236720xe" stroked="f" o:allowincell="f" style="position:absolute;left:2359;top:924;width:359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957196913" coordsize="51411,236720" path="m0,236720l51411,236720l51411,0l0,0l0,236720xe" stroked="f" o:allowincell="f" style="position:absolute;left:2221;top:924;width:79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Kuva 16" style="position:absolute;left:1134;top:1376;width:1773;height:381">
                  <v:shape id="shape_0" ID="Vapaamuotoinen: Muoto 46040993" coordsize="212407,242125" path="m106228,242126c167783,242126,212408,206288,212408,144399l212408,0l160996,0l160996,136279c160996,174165,144756,198168,106204,198168c69675,198168,51411,175855,51411,136279l51411,0l0,0l0,144399c24,204597,41291,242126,106228,242126e" stroked="f" o:allowincell="f" style="position:absolute;left:2573;top:1376;width:333;height:38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515658065" coordsize="218503,236743" path="m153900,236744l218504,236744l115348,94702l207002,0l138017,0l43648,107204l30790,94702c38910,85582,51411,70676,51411,36528l51411,0l0,0l0,236720l51411,236720l51411,160973l80153,131207l153900,236744xe" stroked="f" o:allowincell="f" style="position:absolute;left:2225;top:1376;width:343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1790914372" coordsize="213717,236720" path="m0,0l0,42601l81153,42601l81153,236720l132564,236720l132564,42601l213717,42601l213717,0l0,0xe" stroked="f" o:allowincell="f" style="position:absolute;left:1134;top:1376;width:335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1504921536" coordsize="201906,236743" path="m51387,105204l51387,42648l107180,42648c128492,42648,144375,52459,144375,73771c144375,95417,128492,105228,107180,105228l51387,105228l51387,105204xm0,236744l51411,236744l51411,146780l94369,146780c123801,146780,136303,156924,140018,184309l147114,236720l201906,236720l192095,179904c185666,143042,163687,135946,124801,135255l124801,117681c153543,116324,197858,112609,197858,62222c197858,24694,167759,0,117038,0l24,0l24,236744l0,236744xe" stroked="f" o:allowincell="f" style="position:absolute;left:1871;top:1376;width:317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2029781950" coordsize="212407,242125" path="m106228,242126c167783,242126,212407,206288,212407,144399l212407,0l160996,0l160996,136279c160996,174165,144756,198168,106204,198168c69675,198168,51411,175855,51411,136279l51411,0l0,0l0,144399c48,204597,41315,242126,106228,242126e" stroked="f" o:allowincell="f" style="position:absolute;left:1497;top:1376;width:333;height:380;mso-wrap-style:none;v-text-anchor:middle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ART-UP MONEY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7985" cy="534035"/>
                <wp:effectExtent l="635" t="0" r="635" b="0"/>
                <wp:wrapNone/>
                <wp:docPr id="8" name="Kuv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533880"/>
                          <a:chOff x="0" y="0"/>
                          <a:chExt cx="1658160" cy="5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81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1230120" y="0"/>
                              <a:ext cx="207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25" h="247578">
                                  <a:moveTo>
                                    <a:pt x="108252" y="247579"/>
                                  </a:moveTo>
                                  <a:cubicBezTo>
                                    <a:pt x="177570" y="247579"/>
                                    <a:pt x="208026" y="213432"/>
                                    <a:pt x="208026" y="172831"/>
                                  </a:cubicBezTo>
                                  <a:cubicBezTo>
                                    <a:pt x="208026" y="129207"/>
                                    <a:pt x="174212" y="106204"/>
                                    <a:pt x="125158" y="99441"/>
                                  </a:cubicBezTo>
                                  <a:lnTo>
                                    <a:pt x="95726" y="95369"/>
                                  </a:lnTo>
                                  <a:cubicBezTo>
                                    <a:pt x="76462" y="92654"/>
                                    <a:pt x="65294" y="83868"/>
                                    <a:pt x="65294" y="70009"/>
                                  </a:cubicBezTo>
                                  <a:cubicBezTo>
                                    <a:pt x="65294" y="55459"/>
                                    <a:pt x="75105" y="40934"/>
                                    <a:pt x="105537" y="40934"/>
                                  </a:cubicBezTo>
                                  <a:cubicBezTo>
                                    <a:pt x="135636" y="40934"/>
                                    <a:pt x="151186" y="57841"/>
                                    <a:pt x="158282" y="79820"/>
                                  </a:cubicBezTo>
                                  <a:lnTo>
                                    <a:pt x="205621" y="63246"/>
                                  </a:lnTo>
                                  <a:cubicBezTo>
                                    <a:pt x="195477" y="30432"/>
                                    <a:pt x="166045" y="0"/>
                                    <a:pt x="105513" y="0"/>
                                  </a:cubicBezTo>
                                  <a:cubicBezTo>
                                    <a:pt x="43958" y="0"/>
                                    <a:pt x="11835" y="34147"/>
                                    <a:pt x="11835" y="72033"/>
                                  </a:cubicBezTo>
                                  <a:cubicBezTo>
                                    <a:pt x="11835" y="115991"/>
                                    <a:pt x="40910" y="136636"/>
                                    <a:pt x="86582" y="143042"/>
                                  </a:cubicBezTo>
                                  <a:lnTo>
                                    <a:pt x="116014" y="147090"/>
                                  </a:lnTo>
                                  <a:cubicBezTo>
                                    <a:pt x="144423" y="151138"/>
                                    <a:pt x="154567" y="161639"/>
                                    <a:pt x="154567" y="176165"/>
                                  </a:cubicBezTo>
                                  <a:cubicBezTo>
                                    <a:pt x="154567" y="193072"/>
                                    <a:pt x="141708" y="206597"/>
                                    <a:pt x="108228" y="206597"/>
                                  </a:cubicBezTo>
                                  <a:cubicBezTo>
                                    <a:pt x="71033" y="206597"/>
                                    <a:pt x="53102" y="181570"/>
                                    <a:pt x="48363" y="158234"/>
                                  </a:cubicBezTo>
                                  <a:lnTo>
                                    <a:pt x="0" y="174474"/>
                                  </a:lnTo>
                                  <a:cubicBezTo>
                                    <a:pt x="9168" y="213432"/>
                                    <a:pt x="42315" y="247579"/>
                                    <a:pt x="108252" y="247579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5040"/>
                              <a:ext cx="1785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926" h="236720">
                                  <a:moveTo>
                                    <a:pt x="24" y="236720"/>
                                  </a:moveTo>
                                  <a:lnTo>
                                    <a:pt x="178927" y="236720"/>
                                  </a:lnTo>
                                  <a:lnTo>
                                    <a:pt x="178927" y="194096"/>
                                  </a:lnTo>
                                  <a:lnTo>
                                    <a:pt x="51411" y="194096"/>
                                  </a:lnTo>
                                  <a:lnTo>
                                    <a:pt x="51411" y="135922"/>
                                  </a:lnTo>
                                  <a:lnTo>
                                    <a:pt x="147804" y="135922"/>
                                  </a:lnTo>
                                  <a:lnTo>
                                    <a:pt x="147804" y="93988"/>
                                  </a:lnTo>
                                  <a:lnTo>
                                    <a:pt x="51411" y="93988"/>
                                  </a:lnTo>
                                  <a:lnTo>
                                    <a:pt x="51411" y="42601"/>
                                  </a:lnTo>
                                  <a:lnTo>
                                    <a:pt x="178903" y="42601"/>
                                  </a:lnTo>
                                  <a:lnTo>
                                    <a:pt x="1789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720"/>
                                  </a:lnTo>
                                  <a:lnTo>
                                    <a:pt x="24" y="236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0"/>
                              <a:ext cx="207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02" h="247554">
                                  <a:moveTo>
                                    <a:pt x="108228" y="247555"/>
                                  </a:moveTo>
                                  <a:cubicBezTo>
                                    <a:pt x="177546" y="247555"/>
                                    <a:pt x="208002" y="213408"/>
                                    <a:pt x="208002" y="172807"/>
                                  </a:cubicBezTo>
                                  <a:cubicBezTo>
                                    <a:pt x="208002" y="129183"/>
                                    <a:pt x="174188" y="106180"/>
                                    <a:pt x="125158" y="99417"/>
                                  </a:cubicBezTo>
                                  <a:lnTo>
                                    <a:pt x="95726" y="95369"/>
                                  </a:lnTo>
                                  <a:cubicBezTo>
                                    <a:pt x="76462" y="92655"/>
                                    <a:pt x="65294" y="83868"/>
                                    <a:pt x="65294" y="70009"/>
                                  </a:cubicBezTo>
                                  <a:cubicBezTo>
                                    <a:pt x="65294" y="55459"/>
                                    <a:pt x="75105" y="40934"/>
                                    <a:pt x="105537" y="40934"/>
                                  </a:cubicBezTo>
                                  <a:cubicBezTo>
                                    <a:pt x="135636" y="40934"/>
                                    <a:pt x="151186" y="57841"/>
                                    <a:pt x="158305" y="79820"/>
                                  </a:cubicBezTo>
                                  <a:lnTo>
                                    <a:pt x="205645" y="63246"/>
                                  </a:lnTo>
                                  <a:cubicBezTo>
                                    <a:pt x="195501" y="30432"/>
                                    <a:pt x="166068" y="0"/>
                                    <a:pt x="105537" y="0"/>
                                  </a:cubicBezTo>
                                  <a:cubicBezTo>
                                    <a:pt x="43982" y="0"/>
                                    <a:pt x="11859" y="34171"/>
                                    <a:pt x="11859" y="72033"/>
                                  </a:cubicBezTo>
                                  <a:cubicBezTo>
                                    <a:pt x="11859" y="115991"/>
                                    <a:pt x="40934" y="136636"/>
                                    <a:pt x="86582" y="143042"/>
                                  </a:cubicBezTo>
                                  <a:lnTo>
                                    <a:pt x="116014" y="147090"/>
                                  </a:lnTo>
                                  <a:cubicBezTo>
                                    <a:pt x="144423" y="151162"/>
                                    <a:pt x="154567" y="161639"/>
                                    <a:pt x="154567" y="176165"/>
                                  </a:cubicBezTo>
                                  <a:cubicBezTo>
                                    <a:pt x="154567" y="193072"/>
                                    <a:pt x="141708" y="206597"/>
                                    <a:pt x="108228" y="206597"/>
                                  </a:cubicBezTo>
                                  <a:cubicBezTo>
                                    <a:pt x="71033" y="206597"/>
                                    <a:pt x="53102" y="181570"/>
                                    <a:pt x="48363" y="158234"/>
                                  </a:cubicBezTo>
                                  <a:lnTo>
                                    <a:pt x="0" y="174474"/>
                                  </a:lnTo>
                                  <a:cubicBezTo>
                                    <a:pt x="9144" y="213408"/>
                                    <a:pt x="42291" y="247555"/>
                                    <a:pt x="108228" y="24755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5040"/>
                              <a:ext cx="212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07" h="242125">
                                  <a:moveTo>
                                    <a:pt x="106228" y="242126"/>
                                  </a:moveTo>
                                  <a:cubicBezTo>
                                    <a:pt x="167783" y="242126"/>
                                    <a:pt x="212407" y="206288"/>
                                    <a:pt x="212407" y="144399"/>
                                  </a:cubicBezTo>
                                  <a:lnTo>
                                    <a:pt x="212407" y="0"/>
                                  </a:lnTo>
                                  <a:lnTo>
                                    <a:pt x="160996" y="0"/>
                                  </a:lnTo>
                                  <a:lnTo>
                                    <a:pt x="160996" y="136279"/>
                                  </a:lnTo>
                                  <a:cubicBezTo>
                                    <a:pt x="160996" y="174165"/>
                                    <a:pt x="144756" y="198168"/>
                                    <a:pt x="106204" y="198168"/>
                                  </a:cubicBezTo>
                                  <a:cubicBezTo>
                                    <a:pt x="69675" y="198168"/>
                                    <a:pt x="51411" y="175855"/>
                                    <a:pt x="51411" y="136279"/>
                                  </a:cubicBez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399"/>
                                  </a:lnTo>
                                  <a:cubicBezTo>
                                    <a:pt x="24" y="204597"/>
                                    <a:pt x="41291" y="242126"/>
                                    <a:pt x="106228" y="24212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10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240" h="236720">
                                  <a:moveTo>
                                    <a:pt x="115205" y="42601"/>
                                  </a:moveTo>
                                  <a:cubicBezTo>
                                    <a:pt x="137517" y="42601"/>
                                    <a:pt x="151043" y="49030"/>
                                    <a:pt x="151043" y="67961"/>
                                  </a:cubicBezTo>
                                  <a:cubicBezTo>
                                    <a:pt x="151043" y="86225"/>
                                    <a:pt x="127516" y="93655"/>
                                    <a:pt x="105537" y="93655"/>
                                  </a:cubicBezTo>
                                  <a:lnTo>
                                    <a:pt x="0" y="93631"/>
                                  </a:lnTo>
                                  <a:lnTo>
                                    <a:pt x="0" y="134922"/>
                                  </a:lnTo>
                                  <a:lnTo>
                                    <a:pt x="105561" y="134922"/>
                                  </a:lnTo>
                                  <a:cubicBezTo>
                                    <a:pt x="129588" y="134922"/>
                                    <a:pt x="157139" y="143375"/>
                                    <a:pt x="157139" y="164687"/>
                                  </a:cubicBezTo>
                                  <a:cubicBezTo>
                                    <a:pt x="157139" y="186333"/>
                                    <a:pt x="139898" y="194120"/>
                                    <a:pt x="115872" y="194120"/>
                                  </a:cubicBezTo>
                                  <a:lnTo>
                                    <a:pt x="24" y="194120"/>
                                  </a:lnTo>
                                  <a:lnTo>
                                    <a:pt x="24" y="236720"/>
                                  </a:lnTo>
                                  <a:lnTo>
                                    <a:pt x="123325" y="236720"/>
                                  </a:lnTo>
                                  <a:cubicBezTo>
                                    <a:pt x="177094" y="236720"/>
                                    <a:pt x="210241" y="212027"/>
                                    <a:pt x="210241" y="174498"/>
                                  </a:cubicBezTo>
                                  <a:cubicBezTo>
                                    <a:pt x="210241" y="137303"/>
                                    <a:pt x="178784" y="121753"/>
                                    <a:pt x="141589" y="121063"/>
                                  </a:cubicBezTo>
                                  <a:lnTo>
                                    <a:pt x="141589" y="103489"/>
                                  </a:lnTo>
                                  <a:cubicBezTo>
                                    <a:pt x="175736" y="102132"/>
                                    <a:pt x="202454" y="86249"/>
                                    <a:pt x="202454" y="53769"/>
                                  </a:cubicBezTo>
                                  <a:cubicBezTo>
                                    <a:pt x="202454" y="25360"/>
                                    <a:pt x="179451" y="0"/>
                                    <a:pt x="126373" y="0"/>
                                  </a:cubicBezTo>
                                  <a:lnTo>
                                    <a:pt x="24" y="0"/>
                                  </a:lnTo>
                                  <a:lnTo>
                                    <a:pt x="24" y="42624"/>
                                  </a:lnTo>
                                  <a:lnTo>
                                    <a:pt x="115205" y="42624"/>
                                  </a:lnTo>
                                  <a:lnTo>
                                    <a:pt x="115205" y="426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0"/>
                              <a:ext cx="207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02" h="247554">
                                  <a:moveTo>
                                    <a:pt x="108228" y="247555"/>
                                  </a:moveTo>
                                  <a:cubicBezTo>
                                    <a:pt x="177546" y="247555"/>
                                    <a:pt x="208002" y="213408"/>
                                    <a:pt x="208002" y="172807"/>
                                  </a:cubicBezTo>
                                  <a:cubicBezTo>
                                    <a:pt x="208002" y="129183"/>
                                    <a:pt x="174188" y="106180"/>
                                    <a:pt x="125158" y="99417"/>
                                  </a:cubicBezTo>
                                  <a:lnTo>
                                    <a:pt x="95726" y="95369"/>
                                  </a:lnTo>
                                  <a:cubicBezTo>
                                    <a:pt x="76462" y="92655"/>
                                    <a:pt x="65294" y="83868"/>
                                    <a:pt x="65294" y="70009"/>
                                  </a:cubicBezTo>
                                  <a:cubicBezTo>
                                    <a:pt x="65294" y="55459"/>
                                    <a:pt x="75105" y="40934"/>
                                    <a:pt x="105537" y="40934"/>
                                  </a:cubicBezTo>
                                  <a:cubicBezTo>
                                    <a:pt x="135636" y="40934"/>
                                    <a:pt x="151186" y="57841"/>
                                    <a:pt x="158306" y="79820"/>
                                  </a:cubicBezTo>
                                  <a:lnTo>
                                    <a:pt x="205645" y="63246"/>
                                  </a:lnTo>
                                  <a:cubicBezTo>
                                    <a:pt x="195501" y="30432"/>
                                    <a:pt x="166068" y="0"/>
                                    <a:pt x="105537" y="0"/>
                                  </a:cubicBezTo>
                                  <a:cubicBezTo>
                                    <a:pt x="43982" y="0"/>
                                    <a:pt x="11859" y="34171"/>
                                    <a:pt x="11859" y="72033"/>
                                  </a:cubicBezTo>
                                  <a:cubicBezTo>
                                    <a:pt x="11859" y="115991"/>
                                    <a:pt x="40934" y="136636"/>
                                    <a:pt x="86582" y="143042"/>
                                  </a:cubicBezTo>
                                  <a:lnTo>
                                    <a:pt x="116014" y="147090"/>
                                  </a:lnTo>
                                  <a:cubicBezTo>
                                    <a:pt x="144423" y="151162"/>
                                    <a:pt x="154567" y="161639"/>
                                    <a:pt x="154567" y="176165"/>
                                  </a:cubicBezTo>
                                  <a:cubicBezTo>
                                    <a:pt x="154567" y="193072"/>
                                    <a:pt x="141708" y="206597"/>
                                    <a:pt x="108228" y="206597"/>
                                  </a:cubicBezTo>
                                  <a:cubicBezTo>
                                    <a:pt x="71033" y="206597"/>
                                    <a:pt x="53102" y="181570"/>
                                    <a:pt x="48363" y="158234"/>
                                  </a:cubicBezTo>
                                  <a:lnTo>
                                    <a:pt x="0" y="174474"/>
                                  </a:lnTo>
                                  <a:cubicBezTo>
                                    <a:pt x="9144" y="213408"/>
                                    <a:pt x="42291" y="247555"/>
                                    <a:pt x="108228" y="24755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5040"/>
                              <a:ext cx="2286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933" h="236720">
                                  <a:moveTo>
                                    <a:pt x="0" y="236720"/>
                                  </a:moveTo>
                                  <a:lnTo>
                                    <a:pt x="51411" y="236720"/>
                                  </a:lnTo>
                                  <a:lnTo>
                                    <a:pt x="51411" y="123754"/>
                                  </a:lnTo>
                                  <a:cubicBezTo>
                                    <a:pt x="51411" y="84868"/>
                                    <a:pt x="40934" y="63556"/>
                                    <a:pt x="28742" y="40886"/>
                                  </a:cubicBezTo>
                                  <a:lnTo>
                                    <a:pt x="44291" y="31075"/>
                                  </a:lnTo>
                                  <a:lnTo>
                                    <a:pt x="167045" y="236696"/>
                                  </a:lnTo>
                                  <a:lnTo>
                                    <a:pt x="228933" y="236696"/>
                                  </a:lnTo>
                                  <a:lnTo>
                                    <a:pt x="228933" y="0"/>
                                  </a:lnTo>
                                  <a:lnTo>
                                    <a:pt x="177522" y="0"/>
                                  </a:lnTo>
                                  <a:lnTo>
                                    <a:pt x="177522" y="89273"/>
                                  </a:lnTo>
                                  <a:cubicBezTo>
                                    <a:pt x="177522" y="125135"/>
                                    <a:pt x="182928" y="137970"/>
                                    <a:pt x="199501" y="165378"/>
                                  </a:cubicBezTo>
                                  <a:lnTo>
                                    <a:pt x="184285" y="175855"/>
                                  </a:lnTo>
                                  <a:lnTo>
                                    <a:pt x="791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5040"/>
                              <a:ext cx="507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11" h="236720">
                                  <a:moveTo>
                                    <a:pt x="0" y="236720"/>
                                  </a:moveTo>
                                  <a:lnTo>
                                    <a:pt x="51411" y="236720"/>
                                  </a:ln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1960"/>
                            <a:ext cx="112572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913680" y="0"/>
                              <a:ext cx="2120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07" h="242125">
                                  <a:moveTo>
                                    <a:pt x="106228" y="242126"/>
                                  </a:moveTo>
                                  <a:cubicBezTo>
                                    <a:pt x="167783" y="242126"/>
                                    <a:pt x="212408" y="206288"/>
                                    <a:pt x="212408" y="144399"/>
                                  </a:cubicBezTo>
                                  <a:lnTo>
                                    <a:pt x="212408" y="0"/>
                                  </a:lnTo>
                                  <a:lnTo>
                                    <a:pt x="160996" y="0"/>
                                  </a:lnTo>
                                  <a:lnTo>
                                    <a:pt x="160996" y="136279"/>
                                  </a:lnTo>
                                  <a:cubicBezTo>
                                    <a:pt x="160996" y="174165"/>
                                    <a:pt x="144756" y="198168"/>
                                    <a:pt x="106204" y="198168"/>
                                  </a:cubicBezTo>
                                  <a:cubicBezTo>
                                    <a:pt x="69675" y="198168"/>
                                    <a:pt x="51411" y="175855"/>
                                    <a:pt x="51411" y="136279"/>
                                  </a:cubicBez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399"/>
                                  </a:lnTo>
                                  <a:cubicBezTo>
                                    <a:pt x="24" y="204597"/>
                                    <a:pt x="41291" y="242126"/>
                                    <a:pt x="106228" y="24212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0"/>
                              <a:ext cx="2185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503" h="236743">
                                  <a:moveTo>
                                    <a:pt x="153900" y="236744"/>
                                  </a:moveTo>
                                  <a:lnTo>
                                    <a:pt x="218504" y="236744"/>
                                  </a:lnTo>
                                  <a:lnTo>
                                    <a:pt x="115348" y="94702"/>
                                  </a:lnTo>
                                  <a:lnTo>
                                    <a:pt x="207002" y="0"/>
                                  </a:lnTo>
                                  <a:lnTo>
                                    <a:pt x="138017" y="0"/>
                                  </a:lnTo>
                                  <a:lnTo>
                                    <a:pt x="43648" y="107204"/>
                                  </a:lnTo>
                                  <a:lnTo>
                                    <a:pt x="30790" y="94702"/>
                                  </a:lnTo>
                                  <a:cubicBezTo>
                                    <a:pt x="38910" y="85582"/>
                                    <a:pt x="51411" y="70676"/>
                                    <a:pt x="51411" y="36528"/>
                                  </a:cubicBez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720"/>
                                  </a:lnTo>
                                  <a:lnTo>
                                    <a:pt x="51411" y="236720"/>
                                  </a:lnTo>
                                  <a:lnTo>
                                    <a:pt x="51411" y="160973"/>
                                  </a:lnTo>
                                  <a:lnTo>
                                    <a:pt x="80153" y="131207"/>
                                  </a:lnTo>
                                  <a:lnTo>
                                    <a:pt x="153900" y="2367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17" h="236720">
                                  <a:moveTo>
                                    <a:pt x="0" y="0"/>
                                  </a:moveTo>
                                  <a:lnTo>
                                    <a:pt x="0" y="42601"/>
                                  </a:lnTo>
                                  <a:lnTo>
                                    <a:pt x="81153" y="42601"/>
                                  </a:lnTo>
                                  <a:lnTo>
                                    <a:pt x="81153" y="236720"/>
                                  </a:lnTo>
                                  <a:lnTo>
                                    <a:pt x="132564" y="236720"/>
                                  </a:lnTo>
                                  <a:lnTo>
                                    <a:pt x="132564" y="42601"/>
                                  </a:lnTo>
                                  <a:lnTo>
                                    <a:pt x="213717" y="42601"/>
                                  </a:lnTo>
                                  <a:lnTo>
                                    <a:pt x="2137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201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06" h="236743">
                                  <a:moveTo>
                                    <a:pt x="51387" y="105204"/>
                                  </a:moveTo>
                                  <a:lnTo>
                                    <a:pt x="51387" y="42648"/>
                                  </a:lnTo>
                                  <a:lnTo>
                                    <a:pt x="107180" y="42648"/>
                                  </a:lnTo>
                                  <a:cubicBezTo>
                                    <a:pt x="128492" y="42648"/>
                                    <a:pt x="144375" y="52459"/>
                                    <a:pt x="144375" y="73771"/>
                                  </a:cubicBezTo>
                                  <a:cubicBezTo>
                                    <a:pt x="144375" y="95417"/>
                                    <a:pt x="128492" y="105228"/>
                                    <a:pt x="107180" y="105228"/>
                                  </a:cubicBezTo>
                                  <a:lnTo>
                                    <a:pt x="51387" y="105228"/>
                                  </a:lnTo>
                                  <a:lnTo>
                                    <a:pt x="51387" y="105204"/>
                                  </a:lnTo>
                                  <a:close/>
                                  <a:moveTo>
                                    <a:pt x="0" y="236744"/>
                                  </a:moveTo>
                                  <a:lnTo>
                                    <a:pt x="51411" y="236744"/>
                                  </a:lnTo>
                                  <a:lnTo>
                                    <a:pt x="51411" y="146780"/>
                                  </a:lnTo>
                                  <a:lnTo>
                                    <a:pt x="94369" y="146780"/>
                                  </a:lnTo>
                                  <a:cubicBezTo>
                                    <a:pt x="123801" y="146780"/>
                                    <a:pt x="136303" y="156924"/>
                                    <a:pt x="140018" y="184309"/>
                                  </a:cubicBezTo>
                                  <a:lnTo>
                                    <a:pt x="147114" y="236720"/>
                                  </a:lnTo>
                                  <a:lnTo>
                                    <a:pt x="201906" y="236720"/>
                                  </a:lnTo>
                                  <a:lnTo>
                                    <a:pt x="192095" y="179904"/>
                                  </a:lnTo>
                                  <a:cubicBezTo>
                                    <a:pt x="185666" y="143042"/>
                                    <a:pt x="163687" y="135946"/>
                                    <a:pt x="124801" y="135255"/>
                                  </a:cubicBezTo>
                                  <a:lnTo>
                                    <a:pt x="124801" y="117681"/>
                                  </a:lnTo>
                                  <a:cubicBezTo>
                                    <a:pt x="153543" y="116324"/>
                                    <a:pt x="197858" y="112609"/>
                                    <a:pt x="197858" y="62222"/>
                                  </a:cubicBezTo>
                                  <a:cubicBezTo>
                                    <a:pt x="197858" y="24694"/>
                                    <a:pt x="167759" y="0"/>
                                    <a:pt x="117038" y="0"/>
                                  </a:cubicBezTo>
                                  <a:lnTo>
                                    <a:pt x="24" y="0"/>
                                  </a:lnTo>
                                  <a:lnTo>
                                    <a:pt x="24" y="236744"/>
                                  </a:lnTo>
                                  <a:lnTo>
                                    <a:pt x="0" y="2367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2120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07" h="242125">
                                  <a:moveTo>
                                    <a:pt x="106228" y="242126"/>
                                  </a:moveTo>
                                  <a:cubicBezTo>
                                    <a:pt x="167783" y="242126"/>
                                    <a:pt x="212407" y="206288"/>
                                    <a:pt x="212407" y="144399"/>
                                  </a:cubicBezTo>
                                  <a:lnTo>
                                    <a:pt x="212407" y="0"/>
                                  </a:lnTo>
                                  <a:lnTo>
                                    <a:pt x="160996" y="0"/>
                                  </a:lnTo>
                                  <a:lnTo>
                                    <a:pt x="160996" y="136279"/>
                                  </a:lnTo>
                                  <a:cubicBezTo>
                                    <a:pt x="160996" y="174165"/>
                                    <a:pt x="144756" y="198168"/>
                                    <a:pt x="106204" y="198168"/>
                                  </a:cubicBezTo>
                                  <a:cubicBezTo>
                                    <a:pt x="69675" y="198168"/>
                                    <a:pt x="51411" y="175855"/>
                                    <a:pt x="51411" y="136279"/>
                                  </a:cubicBezTo>
                                  <a:lnTo>
                                    <a:pt x="5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399"/>
                                  </a:lnTo>
                                  <a:cubicBezTo>
                                    <a:pt x="48" y="204597"/>
                                    <a:pt x="41315" y="242126"/>
                                    <a:pt x="106228" y="24212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Kuva 16" style="position:absolute;margin-left:0pt;margin-top:0pt;width:130.55pt;height:42.05pt" coordorigin="0,0" coordsize="2611,841">
                <v:group id="shape_0" alt="Kuva 16" style="position:absolute;left:0;top:0;width:2611;height:390">
                  <v:shape id="shape_0" ID="Vapaamuotoinen: Muoto 1433091317" coordsize="208025,247578" path="m108252,247579c177570,247579,208026,213432,208026,172831c208026,129207,174212,106204,125158,99441l95726,95369c76462,92654,65294,83868,65294,70009c65294,55459,75105,40934,105537,40934c135636,40934,151186,57841,158282,79820l205621,63246c195477,30432,166045,0,105513,0c43958,0,11835,34147,11835,72033c11835,115991,40910,136636,86582,143042l116014,147090c144423,151138,154567,161639,154567,176165c154567,193072,141708,206597,108228,206597c71033,206597,53102,181570,48363,158234l0,174474c9168,213432,42315,247579,108252,247579e" stroked="f" o:allowincell="f" style="position:absolute;left:1937;top:0;width:326;height:38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1235367831" coordsize="178926,236720" path="m24,236720l178927,236720l178927,194096l51411,194096l51411,135922l147804,135922l147804,93988l51411,93988l51411,42601l178903,42601l178903,0l0,0l0,236720l24,236720xe" stroked="f" o:allowincell="f" style="position:absolute;left:1644;top:8;width:280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176157817" coordsize="208002,247554" path="m108228,247555c177546,247555,208002,213408,208002,172807c208002,129183,174188,106180,125158,99417l95726,95369c76462,92655,65294,83868,65294,70009c65294,55459,75105,40934,105537,40934c135636,40934,151186,57841,158305,79820l205645,63246c195501,30432,166068,0,105537,0c43982,0,11859,34171,11859,72033c11859,115991,40934,136636,86582,143042l116014,147090c144423,151162,154567,161639,154567,176165c154567,193072,141708,206597,108228,206597c71033,206597,53102,181570,48363,158234l0,174474c9144,213408,42291,247555,108228,247555e" stroked="f" o:allowincell="f" style="position:absolute;left:2284;top:0;width:326;height:38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238108545" coordsize="212407,242125" path="m106228,242126c167783,242126,212407,206288,212407,144399l212407,0l160996,0l160996,136279c160996,174165,144756,198168,106204,198168c69675,198168,51411,175855,51411,136279l51411,0l0,0l0,144399c24,204597,41291,242126,106228,242126e" stroked="f" o:allowincell="f" style="position:absolute;left:361;top:8;width:333;height:381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1452612671" coordsize="210240,236720" path="m115205,42601c137517,42601,151043,49030,151043,67961c151043,86225,127516,93655,105537,93655l0,93631l0,134922l105561,134922c129588,134922,157139,143375,157139,164687c157139,186333,139898,194120,115872,194120l24,194120l24,236720l123325,236720c177094,236720,210241,212027,210241,174498c210241,137303,178784,121753,141589,121063l141589,103489c175736,102132,202454,86249,202454,53769c202454,25360,179451,0,126373,0l24,0l24,42624l115205,42624l115205,42601xe" stroked="f" o:allowincell="f" style="position:absolute;left:0;top:8;width:330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265116858" coordsize="208002,247554" path="m108228,247555c177546,247555,208002,213408,208002,172807c208002,129183,174188,106180,125158,99417l95726,95369c76462,92655,65294,83868,65294,70009c65294,55459,75105,40934,105537,40934c135636,40934,151186,57841,158306,79820l205645,63246c195501,30432,166068,0,105537,0c43982,0,11859,34171,11859,72033c11859,115991,40934,136636,86582,143042l116014,147090c144423,151162,154567,161639,154567,176165c154567,193072,141708,206597,108228,206597c71033,206597,53102,181570,48363,158234l0,174474c9144,213408,42291,247555,108228,247555e" stroked="f" o:allowincell="f" style="position:absolute;left:721;top:0;width:326;height:38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1730096951" coordsize="228933,236720" path="m0,236720l51411,236720l51411,123754c51411,84868,40934,63556,28742,40886l44291,31075l167045,236696l228933,236696l228933,0l177522,0l177522,89273c177522,125135,182928,137970,199501,165378l184285,175855l79129,0l0,0l0,236720xe" stroked="f" o:allowincell="f" style="position:absolute;left:1225;top:8;width:359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1943566758" coordsize="51411,236720" path="m0,236720l51411,236720l51411,0l0,0l0,236720xe" stroked="f" o:allowincell="f" style="position:absolute;left:1087;top:8;width:79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Kuva 16" style="position:absolute;left:0;top:460;width:1773;height:381">
                  <v:shape id="shape_0" ID="Vapaamuotoinen: Muoto 1233529725" coordsize="212407,242125" path="m106228,242126c167783,242126,212408,206288,212408,144399l212408,0l160996,0l160996,136279c160996,174165,144756,198168,106204,198168c69675,198168,51411,175855,51411,136279l51411,0l0,0l0,144399c24,204597,41291,242126,106228,242126e" stroked="f" o:allowincell="f" style="position:absolute;left:1439;top:460;width:333;height:38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2006544790" coordsize="218503,236743" path="m153900,236744l218504,236744l115348,94702l207002,0l138017,0l43648,107204l30790,94702c38910,85582,51411,70676,51411,36528l51411,0l0,0l0,236720l51411,236720l51411,160973l80153,131207l153900,236744xe" stroked="f" o:allowincell="f" style="position:absolute;left:1091;top:460;width:343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641122610" coordsize="213717,236720" path="m0,0l0,42601l81153,42601l81153,236720l132564,236720l132564,42601l213717,42601l213717,0l0,0xe" stroked="f" o:allowincell="f" style="position:absolute;left:0;top:460;width:335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306404046" coordsize="201906,236743" path="m51387,105204l51387,42648l107180,42648c128492,42648,144375,52459,144375,73771c144375,95417,128492,105228,107180,105228l51387,105228l51387,105204xm0,236744l51411,236744l51411,146780l94369,146780c123801,146780,136303,156924,140018,184309l147114,236720l201906,236720l192095,179904c185666,143042,163687,135946,124801,135255l124801,117681c153543,116324,197858,112609,197858,62222c197858,24694,167759,0,117038,0l24,0l24,236744l0,236744xe" stroked="f" o:allowincell="f" style="position:absolute;left:737;top:460;width:317;height:37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Vapaamuotoinen: Muoto 531361322" coordsize="212407,242125" path="m106228,242126c167783,242126,212407,206288,212407,144399l212407,0l160996,0l160996,136279c160996,174165,144756,198168,106204,198168c69675,198168,51411,175855,51411,136279l51411,0l0,0l0,144399c48,204597,41315,242126,106228,242126e" stroked="f" o:allowincell="f" style="position:absolute;left:363;top:460;width:333;height:380;mso-wrap-style:none;v-text-anchor:middle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/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ind w:left="540" w:hanging="0"/>
        <w:rPr/>
      </w:pPr>
      <w:r>
        <w:rPr>
          <w:lang w:val="en-GB"/>
        </w:rPr>
        <w:t>1. Business id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ind w:left="540" w:hanging="0"/>
        <w:rPr/>
      </w:pPr>
      <w:r>
        <w:rPr>
          <w:lang w:val="en-GB"/>
        </w:rPr>
        <w:t>2. Product/Servi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40"/>
        <w:ind w:left="540" w:hanging="0"/>
        <w:rPr/>
      </w:pPr>
      <w:r>
        <w:rPr>
          <w:rFonts w:cs="Arial" w:ascii="Arial" w:hAnsi="Arial"/>
          <w:b/>
          <w:lang w:val="en-GB"/>
        </w:rPr>
        <w:t>3. Customers and market information</w:t>
      </w:r>
    </w:p>
    <w:p>
      <w:pPr>
        <w:pStyle w:val="Normal"/>
        <w:spacing w:before="0" w:after="40"/>
        <w:ind w:left="540" w:hanging="0"/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3.1Customers and target groups</w:t>
      </w:r>
    </w:p>
    <w:p>
      <w:pPr>
        <w:pStyle w:val="Normal"/>
        <w:spacing w:before="0" w:after="40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.2 Market situation</w:t>
      </w:r>
    </w:p>
    <w:p>
      <w:pPr>
        <w:pStyle w:val="Normal"/>
        <w:spacing w:before="0" w:after="40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.3 Competitors</w:t>
      </w:r>
    </w:p>
    <w:p>
      <w:pPr>
        <w:pStyle w:val="Normal"/>
        <w:spacing w:before="0" w:after="40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40"/>
        <w:ind w:left="540" w:hanging="0"/>
        <w:rPr/>
      </w:pPr>
      <w:r>
        <w:rPr>
          <w:rFonts w:cs="Arial" w:ascii="Arial" w:hAnsi="Arial"/>
          <w:b/>
          <w:lang w:val="en-GB"/>
        </w:rPr>
        <w:t>4. Business strategy and resources</w:t>
      </w:r>
    </w:p>
    <w:p>
      <w:pPr>
        <w:pStyle w:val="Normal"/>
        <w:spacing w:before="0" w:after="40"/>
        <w:ind w:left="540" w:hanging="0"/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4.1 Sales and marketing</w:t>
      </w:r>
    </w:p>
    <w:p>
      <w:pPr>
        <w:pStyle w:val="Normal"/>
        <w:spacing w:before="0" w:after="40"/>
        <w:ind w:left="540" w:hanging="0"/>
        <w:rPr/>
      </w:pPr>
      <w:r>
        <w:rPr>
          <w:rFonts w:cs="Arial" w:ascii="Arial" w:hAnsi="Arial"/>
          <w:lang w:val="en-GB"/>
        </w:rPr>
        <w:tab/>
        <w:t>4.2 Your own skills</w:t>
      </w:r>
    </w:p>
    <w:p>
      <w:pPr>
        <w:pStyle w:val="Normal"/>
        <w:spacing w:before="0" w:after="40"/>
        <w:ind w:left="540" w:hanging="0"/>
        <w:rPr/>
      </w:pPr>
      <w:r>
        <w:rPr>
          <w:rFonts w:cs="Arial" w:ascii="Arial" w:hAnsi="Arial"/>
          <w:lang w:val="en-GB"/>
        </w:rPr>
        <w:tab/>
        <w:t>4.3 Bookkeeping and financial planning</w:t>
      </w:r>
    </w:p>
    <w:p>
      <w:pPr>
        <w:pStyle w:val="Normal"/>
        <w:spacing w:before="0" w:after="40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spacing w:before="40" w:after="40"/>
        <w:ind w:left="539" w:hanging="0"/>
        <w:rPr/>
      </w:pPr>
      <w:r>
        <w:rPr>
          <w:rFonts w:cs="Arial" w:ascii="Arial" w:hAnsi="Arial"/>
          <w:sz w:val="24"/>
          <w:lang w:val="en-GB"/>
        </w:rPr>
        <w:t>5. Company imag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before="0" w:after="40"/>
        <w:ind w:left="540" w:hanging="0"/>
        <w:rPr/>
      </w:pPr>
      <w:r>
        <w:rPr>
          <w:rFonts w:cs="Arial" w:ascii="Arial" w:hAnsi="Arial"/>
          <w:b/>
          <w:lang w:val="en-GB"/>
        </w:rPr>
        <w:t>6. Financing</w:t>
      </w:r>
    </w:p>
    <w:p>
      <w:pPr>
        <w:pStyle w:val="Normal"/>
        <w:spacing w:before="0" w:after="40"/>
        <w:ind w:left="54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40"/>
        <w:ind w:left="540" w:hanging="0"/>
        <w:rPr/>
      </w:pPr>
      <w:r>
        <w:rPr>
          <w:rFonts w:cs="Arial" w:ascii="Arial" w:hAnsi="Arial"/>
          <w:b/>
          <w:lang w:val="en-GB"/>
        </w:rPr>
        <w:t>7. Profitability and pricing</w:t>
      </w:r>
    </w:p>
    <w:p>
      <w:pPr>
        <w:pStyle w:val="Normal"/>
        <w:spacing w:before="0" w:after="40"/>
        <w:ind w:left="54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5"/>
        <w:ind w:left="540" w:hanging="0"/>
        <w:rPr/>
      </w:pPr>
      <w:r>
        <w:rPr>
          <w:lang w:val="en-GB"/>
        </w:rPr>
        <w:t>8. SWOT-analysi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40"/>
        <w:ind w:left="54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9. Business calculations </w:t>
      </w:r>
    </w:p>
    <w:p>
      <w:pPr>
        <w:pStyle w:val="Normal"/>
        <w:spacing w:before="0" w:after="40"/>
        <w:ind w:left="54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40"/>
        <w:ind w:left="540" w:hanging="0"/>
        <w:rPr/>
      </w:pPr>
      <w:r>
        <w:rPr>
          <w:rFonts w:cs="Arial" w:ascii="Arial" w:hAnsi="Arial"/>
          <w:b/>
          <w:lang w:val="en-GB"/>
        </w:rPr>
        <w:t>10. Self-evaluation and comments</w:t>
      </w:r>
    </w:p>
    <w:p>
      <w:pPr>
        <w:pStyle w:val="Normal"/>
        <w:spacing w:before="0" w:after="40"/>
        <w:ind w:left="54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40"/>
        <w:ind w:left="540" w:hanging="0"/>
        <w:rPr/>
      </w:pPr>
      <w:r>
        <w:rPr>
          <w:rFonts w:cs="Arial" w:ascii="Arial" w:hAnsi="Arial"/>
          <w:b/>
          <w:lang w:val="en-GB"/>
        </w:rPr>
        <w:t>Attached: Business calculations</w:t>
      </w:r>
      <w:r>
        <w:br w:type="page"/>
      </w:r>
    </w:p>
    <w:p>
      <w:pPr>
        <w:pStyle w:val="Normal"/>
        <w:spacing w:before="0" w:after="40"/>
        <w:ind w:left="54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40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65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ate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lang w:val="en-GB" w:eastAsia="en-US"/>
        </w:rPr>
      </w:r>
      <w:r>
        <w:rPr>
          <w:b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lang w:val="en-GB" w:eastAsia="en-US"/>
        </w:rPr>
        <w:t>     </w:t>
      </w:r>
      <w:r/>
      <w:r>
        <w:rPr>
          <w:b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lang w:val="en-GB" w:eastAsia="en-US"/>
        </w:rPr>
      </w:r>
    </w:p>
    <w:p>
      <w:pPr>
        <w:pStyle w:val="Normal"/>
        <w:ind w:left="65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65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386" w:firstLine="113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fidential</w:t>
      </w:r>
    </w:p>
    <w:p>
      <w:pPr>
        <w:pStyle w:val="Normal"/>
        <w:ind w:left="54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ersonal information</w:t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Name:</w:t>
        <w:tab/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:</w:t>
        <w:tab/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ne:</w:t>
        <w:tab/>
      </w: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mail:</w:t>
        <w:tab/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ucation:</w:t>
        <w:tab/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fession:</w:t>
        <w:tab/>
      </w: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birth:</w:t>
        <w:tab/>
      </w: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8_423417208"/>
      <w:bookmarkStart w:id="1" w:name="__Fieldmark__8_42341720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Fulltime entrepreneur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9_423417208"/>
      <w:bookmarkStart w:id="3" w:name="__Fieldmark__9_42341720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Part-time entrepreneur</w:t>
      </w:r>
    </w:p>
    <w:p>
      <w:pPr>
        <w:pStyle w:val="Normal"/>
        <w:ind w:firstLine="130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keepNext w:val="true"/>
        <w:numPr>
          <w:ilvl w:val="0"/>
          <w:numId w:val="7"/>
        </w:numPr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 IDEA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19505</wp:posOffset>
                </wp:positionH>
                <wp:positionV relativeFrom="paragraph">
                  <wp:posOffset>635</wp:posOffset>
                </wp:positionV>
                <wp:extent cx="5527675" cy="52832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i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5pt;height:41.6pt;mso-wrap-distance-left:7.05pt;mso-wrap-distance-right:7.05pt;mso-wrap-distance-top:0pt;mso-wrap-distance-bottom:0pt;margin-top:0.05pt;mso-position-vertical-relative:text;margin-left:88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i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7"/>
        </w:numPr>
        <w:spacing w:before="40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T/SERVICE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19505</wp:posOffset>
                </wp:positionH>
                <wp:positionV relativeFrom="paragraph">
                  <wp:posOffset>635</wp:posOffset>
                </wp:positionV>
                <wp:extent cx="5527675" cy="52832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i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5pt;height:41.6pt;mso-wrap-distance-left:7.05pt;mso-wrap-distance-right:7.05pt;mso-wrap-distance-top:0pt;mso-wrap-distance-bottom:0pt;margin-top:0.05pt;mso-position-vertical-relative:text;margin-left:88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i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tents1"/>
        <w:keepNext w:val="true"/>
        <w:spacing w:before="400" w:after="0"/>
        <w:ind w:left="357" w:hanging="357"/>
        <w:rPr/>
      </w:pPr>
      <w:r>
        <w:rPr>
          <w:rFonts w:cs="Arial" w:ascii="Arial" w:hAnsi="Arial"/>
        </w:rPr>
        <w:t>3.</w:t>
        <w:tab/>
        <w:t>CUSTOMERS AND MARKET INFORMATION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keepNext w:val="true"/>
        <w:numPr>
          <w:ilvl w:val="1"/>
          <w:numId w:val="6"/>
        </w:numPr>
        <w:spacing w:before="0" w:after="0"/>
        <w:rPr/>
      </w:pPr>
      <w:r>
        <w:rPr>
          <w:rFonts w:cs="Arial" w:ascii="Arial" w:hAnsi="Arial"/>
          <w:lang w:val="en-GB"/>
        </w:rPr>
        <w:t>Customers and target groups</w:t>
      </w:r>
    </w:p>
    <w:p>
      <w:pPr>
        <w:pStyle w:val="Normal"/>
        <w:keepNext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19505</wp:posOffset>
                </wp:positionH>
                <wp:positionV relativeFrom="paragraph">
                  <wp:posOffset>635</wp:posOffset>
                </wp:positionV>
                <wp:extent cx="5527675" cy="52832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i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5pt;height:41.6pt;mso-wrap-distance-left:7.05pt;mso-wrap-distance-right:7.05pt;mso-wrap-distance-top:0pt;mso-wrap-distance-bottom:0pt;margin-top:0.05pt;mso-position-vertical-relative:text;margin-left:88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i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1"/>
          <w:numId w:val="2"/>
        </w:numPr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situation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19505</wp:posOffset>
                </wp:positionH>
                <wp:positionV relativeFrom="paragraph">
                  <wp:posOffset>635</wp:posOffset>
                </wp:positionV>
                <wp:extent cx="5527675" cy="52832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i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5pt;height:41.6pt;mso-wrap-distance-left:7.05pt;mso-wrap-distance-right:7.05pt;mso-wrap-distance-top:0pt;mso-wrap-distance-bottom:0pt;margin-top:0.05pt;mso-position-vertical-relative:text;margin-left:88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i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itors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119505</wp:posOffset>
                </wp:positionH>
                <wp:positionV relativeFrom="paragraph">
                  <wp:posOffset>635</wp:posOffset>
                </wp:positionV>
                <wp:extent cx="5527675" cy="52832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i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5pt;height:41.6pt;mso-wrap-distance-left:7.05pt;mso-wrap-distance-right:7.05pt;mso-wrap-distance-top:0pt;mso-wrap-distance-bottom:0pt;margin-top:0.05pt;mso-position-vertical-relative:text;margin-left:88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i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spacing w:before="40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 STRATEGY AND RESOURCES</w:t>
      </w:r>
    </w:p>
    <w:p>
      <w:pPr>
        <w:pStyle w:val="Normal"/>
        <w:keepNext w:val="true"/>
        <w:ind w:left="709" w:hanging="709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ind w:left="720" w:hanging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1.</w:t>
        <w:tab/>
        <w:t>Sales and marketing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119505</wp:posOffset>
                </wp:positionH>
                <wp:positionV relativeFrom="paragraph">
                  <wp:posOffset>635</wp:posOffset>
                </wp:positionV>
                <wp:extent cx="5527675" cy="52832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ksti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5pt;height:41.6pt;mso-wrap-distance-left:7.05pt;mso-wrap-distance-right:7.05pt;mso-wrap-distance-top:0pt;mso-wrap-distance-bottom:0pt;margin-top:0.05pt;mso-position-vertical-relative:text;margin-left:88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Teksti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ind w:left="720" w:hanging="720"/>
        <w:rPr/>
      </w:pPr>
      <w:r>
        <w:rPr>
          <w:rFonts w:cs="Arial" w:ascii="Arial" w:hAnsi="Arial"/>
          <w:b/>
          <w:lang w:val="en-GB"/>
        </w:rPr>
        <w:t>4.2.</w:t>
        <w:tab/>
        <w:t>Your own skills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119505</wp:posOffset>
                </wp:positionH>
                <wp:positionV relativeFrom="paragraph">
                  <wp:posOffset>635</wp:posOffset>
                </wp:positionV>
                <wp:extent cx="5527675" cy="52832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i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5pt;height:41.6pt;mso-wrap-distance-left:7.05pt;mso-wrap-distance-right:7.05pt;mso-wrap-distance-top:0pt;mso-wrap-distance-bottom:0pt;margin-top:0.05pt;mso-position-vertical-relative:text;margin-left:88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i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119505</wp:posOffset>
                </wp:positionH>
                <wp:positionV relativeFrom="paragraph">
                  <wp:posOffset>635</wp:posOffset>
                </wp:positionV>
                <wp:extent cx="5527675" cy="52832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5pt;height:41.6pt;mso-wrap-distance-left:7.05pt;mso-wrap-distance-right:7.05pt;mso-wrap-distance-top:0pt;mso-wrap-distance-bottom:0pt;margin-top:0.05pt;mso-position-vertical-relative:text;margin-left:88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keepNext w:val="true"/>
        <w:rPr/>
      </w:pPr>
      <w:r>
        <w:rPr>
          <w:lang w:val="en-GB"/>
        </w:rPr>
        <w:t>Make a list of your business network, i.e. all the actors that participate in your business activities</w:t>
      </w:r>
    </w:p>
    <w:p>
      <w:pPr>
        <w:pStyle w:val="TextBody"/>
        <w:keepNext w:val="true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119505</wp:posOffset>
                </wp:positionH>
                <wp:positionV relativeFrom="paragraph">
                  <wp:posOffset>635</wp:posOffset>
                </wp:positionV>
                <wp:extent cx="5527675" cy="52832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5pt;height:41.6pt;mso-wrap-distance-left:7.05pt;mso-wrap-distance-right:7.05pt;mso-wrap-distance-top:0pt;mso-wrap-distance-bottom:0pt;margin-top:0.05pt;mso-position-vertical-relative:text;margin-left:88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</w:t>
        <w:tab/>
      </w:r>
      <w:r>
        <w:rPr>
          <w:rFonts w:cs="Arial" w:ascii="Arial" w:hAnsi="Arial"/>
          <w:b/>
          <w:lang w:val="en-GB"/>
        </w:rPr>
        <w:t>Bookkeeping and financial planning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119505</wp:posOffset>
                </wp:positionH>
                <wp:positionV relativeFrom="paragraph">
                  <wp:posOffset>635</wp:posOffset>
                </wp:positionV>
                <wp:extent cx="5527675" cy="52832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i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5pt;height:41.6pt;mso-wrap-distance-left:7.05pt;mso-wrap-distance-right:7.05pt;mso-wrap-distance-top:0pt;mso-wrap-distance-bottom:0pt;margin-top:0.05pt;mso-position-vertical-relative:text;margin-left:88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i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spacing w:before="400" w:after="0"/>
        <w:ind w:left="357" w:hanging="357"/>
        <w:rPr/>
      </w:pPr>
      <w:r>
        <w:rPr>
          <w:rFonts w:cs="Arial" w:ascii="Arial" w:hAnsi="Arial"/>
          <w:b/>
        </w:rPr>
        <w:t>BUSINESS IMAGE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119505</wp:posOffset>
                </wp:positionH>
                <wp:positionV relativeFrom="paragraph">
                  <wp:posOffset>635</wp:posOffset>
                </wp:positionV>
                <wp:extent cx="5527675" cy="52832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i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5pt;height:41.6pt;mso-wrap-distance-left:7.05pt;mso-wrap-distance-right:7.05pt;mso-wrap-distance-top:0pt;mso-wrap-distance-bottom:0pt;margin-top:0.05pt;mso-position-vertical-relative:text;margin-left:88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i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spacing w:before="400" w:after="0"/>
        <w:ind w:left="357" w:hanging="357"/>
        <w:rPr/>
      </w:pPr>
      <w:r>
        <w:rPr>
          <w:rFonts w:cs="Arial" w:ascii="Arial" w:hAnsi="Arial"/>
          <w:b/>
        </w:rPr>
        <w:t>FINANCING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119505</wp:posOffset>
                </wp:positionH>
                <wp:positionV relativeFrom="paragraph">
                  <wp:posOffset>635</wp:posOffset>
                </wp:positionV>
                <wp:extent cx="5527675" cy="52832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i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5pt;height:41.6pt;mso-wrap-distance-left:7.05pt;mso-wrap-distance-right:7.05pt;mso-wrap-distance-top:0pt;mso-wrap-distance-bottom:0pt;margin-top:0.05pt;mso-position-vertical-relative:text;margin-left:88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i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spacing w:before="400" w:after="0"/>
        <w:ind w:left="357" w:hanging="357"/>
        <w:rPr/>
      </w:pPr>
      <w:r>
        <w:rPr>
          <w:rFonts w:cs="Arial" w:ascii="Arial" w:hAnsi="Arial"/>
          <w:b/>
        </w:rPr>
        <w:t>PROFITABILITY AND PRICING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119505</wp:posOffset>
                </wp:positionH>
                <wp:positionV relativeFrom="paragraph">
                  <wp:posOffset>635</wp:posOffset>
                </wp:positionV>
                <wp:extent cx="5527675" cy="52832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i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5pt;height:41.6pt;mso-wrap-distance-left:7.05pt;mso-wrap-distance-right:7.05pt;mso-wrap-distance-top:0pt;mso-wrap-distance-bottom:0pt;margin-top:0.05pt;mso-position-vertical-relative:text;margin-left:88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i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spacing w:before="40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WOT-ANALYSIS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ind w:left="539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ternal factors:</w:t>
      </w:r>
    </w:p>
    <w:p>
      <w:pPr>
        <w:pStyle w:val="Normal"/>
        <w:keepNext w:val="true"/>
        <w:ind w:left="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ind w:firstLine="113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rengths</w:t>
        <w:tab/>
        <w:tab/>
        <w:tab/>
        <w:t xml:space="preserve">       </w:t>
        <w:tab/>
        <w:t>Weakness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3863340</wp:posOffset>
                </wp:positionH>
                <wp:positionV relativeFrom="paragraph">
                  <wp:posOffset>108585</wp:posOffset>
                </wp:positionV>
                <wp:extent cx="2564765" cy="91821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ksti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72.3pt;mso-wrap-distance-left:7.1pt;mso-wrap-distance-right:7.1pt;mso-wrap-distance-top:0pt;mso-wrap-distance-bottom:0pt;margin-top:8.55pt;mso-position-vertical-relative:text;margin-left:30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Teksti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1119505</wp:posOffset>
                </wp:positionH>
                <wp:positionV relativeFrom="paragraph">
                  <wp:posOffset>104775</wp:posOffset>
                </wp:positionV>
                <wp:extent cx="2564765" cy="91821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ksti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72.3pt;mso-wrap-distance-left:7.1pt;mso-wrap-distance-right:7.1pt;mso-wrap-distance-top:0pt;mso-wrap-distance-bottom:0pt;margin-top:8.25pt;mso-position-vertical-relative:text;margin-left:88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Teksti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ind w:left="54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ternal factors:</w:t>
      </w:r>
    </w:p>
    <w:p>
      <w:pPr>
        <w:pStyle w:val="Normal"/>
        <w:keepNext w:val="true"/>
        <w:ind w:left="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ind w:firstLine="1134"/>
        <w:rPr/>
      </w:pPr>
      <w:r>
        <w:rPr>
          <w:rFonts w:cs="Arial" w:ascii="Arial" w:hAnsi="Arial"/>
          <w:b/>
          <w:lang w:val="en-GB"/>
        </w:rPr>
        <w:t>Opportunities</w:t>
        <w:tab/>
        <w:tab/>
        <w:tab/>
        <w:t>Thre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3863340</wp:posOffset>
                </wp:positionH>
                <wp:positionV relativeFrom="paragraph">
                  <wp:posOffset>108585</wp:posOffset>
                </wp:positionV>
                <wp:extent cx="2564765" cy="91821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i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72.3pt;mso-wrap-distance-left:7.1pt;mso-wrap-distance-right:7.1pt;mso-wrap-distance-top:0pt;mso-wrap-distance-bottom:0pt;margin-top:8.55pt;mso-position-vertical-relative:text;margin-left:30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i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1119505</wp:posOffset>
                </wp:positionH>
                <wp:positionV relativeFrom="paragraph">
                  <wp:posOffset>104775</wp:posOffset>
                </wp:positionV>
                <wp:extent cx="2564765" cy="91821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i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72.3pt;mso-wrap-distance-left:7.1pt;mso-wrap-distance-right:7.1pt;mso-wrap-distance-top:0pt;mso-wrap-distance-bottom:0pt;margin-top:8.25pt;mso-position-vertical-relative:text;margin-left:88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i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400" w:after="0"/>
        <w:ind w:left="357" w:hanging="357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9.</w:t>
        <w:tab/>
        <w:t>BUSINESS CALCULATIONS</w:t>
      </w:r>
    </w:p>
    <w:p>
      <w:pPr>
        <w:pStyle w:val="Normal"/>
        <w:keepNext w:val="tru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lang w:val="en-GB" w:eastAsia="en-US"/>
        </w:rPr>
      </w:pPr>
      <w:r>
        <w:rPr>
          <w:rFonts w:cs="Arial"/>
          <w:lang w:val="en-GB" w:eastAsia="en-US"/>
        </w:rPr>
      </w:r>
      <w:r>
        <w:br w:type="page"/>
      </w:r>
    </w:p>
    <w:p>
      <w:pPr>
        <w:pStyle w:val="Contents1"/>
        <w:spacing w:before="0" w:after="0"/>
        <w:ind w:left="357" w:hanging="357"/>
        <w:rPr/>
      </w:pPr>
      <w:r>
        <w:rPr>
          <w:rFonts w:cs="Arial" w:ascii="Arial" w:hAnsi="Arial"/>
          <w:lang w:val="en-GB"/>
        </w:rPr>
        <w:t>10.</w:t>
        <w:tab/>
        <w:t xml:space="preserve"> SELF-EVALUATION AND COMMENTS</w:t>
      </w:r>
    </w:p>
    <w:p>
      <w:pPr>
        <w:pStyle w:val="Sisennettyleipteksti3"/>
        <w:widowControl w:val="false"/>
        <w:ind w:left="0" w:hanging="0"/>
        <w:rPr>
          <w:rFonts w:ascii="Arial" w:hAnsi="Arial" w:cs="Arial"/>
          <w:b w:val="false"/>
          <w:b w:val="false"/>
          <w:lang w:val="en-GB" w:eastAsia="fi-FI"/>
        </w:rPr>
      </w:pPr>
      <w:r>
        <w:rPr>
          <w:rFonts w:cs="Arial"/>
          <w:b w:val="false"/>
          <w:lang w:val="en-GB" w:eastAsia="fi-FI"/>
        </w:rPr>
      </w:r>
    </w:p>
    <w:p>
      <w:pPr>
        <w:pStyle w:val="Normal"/>
        <w:rPr>
          <w:rFonts w:ascii="Arial" w:hAnsi="Arial" w:cs="Arial"/>
          <w:b/>
          <w:b/>
          <w:lang w:val="en-GB" w:eastAsia="fi-FI"/>
        </w:rPr>
      </w:pPr>
      <w:r>
        <w:rPr>
          <w:rFonts w:cs="Arial" w:ascii="Arial" w:hAnsi="Arial"/>
          <w:b/>
          <w:lang w:val="en-GB" w:eastAsia="fi-FI"/>
        </w:rPr>
      </w:r>
    </w:p>
    <w:p>
      <w:pPr>
        <w:pStyle w:val="Normal"/>
        <w:tabs>
          <w:tab w:val="clear" w:pos="1134"/>
          <w:tab w:val="left" w:pos="1418" w:leader="none"/>
        </w:tabs>
        <w:ind w:left="4536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     </w:t>
      </w:r>
      <w:r>
        <w:rPr>
          <w:rFonts w:cs="Arial" w:ascii="Arial" w:hAnsi="Arial"/>
          <w:sz w:val="22"/>
          <w:lang w:val="en-GB"/>
        </w:rPr>
        <w:t>weak       passable     satisfactory    good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  <w:tab/>
        <w:tab/>
        <w:tab/>
        <w:tab/>
      </w:r>
      <w:r>
        <w:rPr>
          <w:rFonts w:cs="Arial" w:ascii="Arial" w:hAnsi="Arial"/>
        </w:rPr>
        <w:tab/>
        <w:t xml:space="preserve"> </w:t>
        <w:tab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1134"/>
        </w:tabs>
        <w:ind w:left="42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fessional knowledge    </w:t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" w:name="__Fieldmark__27_423417208"/>
      <w:bookmarkStart w:id="5" w:name="__Fieldmark__27_423417208"/>
      <w:bookmarkEnd w:id="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" w:name="__Fieldmark__28_423417208"/>
      <w:bookmarkStart w:id="7" w:name="__Fieldmark__28_423417208"/>
      <w:bookmarkEnd w:id="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" w:name="__Fieldmark__29_423417208"/>
      <w:bookmarkStart w:id="9" w:name="__Fieldmark__29_423417208"/>
      <w:bookmarkEnd w:id="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0" w:name="__Fieldmark__30_423417208"/>
      <w:bookmarkStart w:id="11" w:name="__Fieldmark__30_423417208"/>
      <w:bookmarkEnd w:id="11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Education</w:t>
        <w:tab/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2" w:name="__Fieldmark__31_423417208"/>
      <w:bookmarkStart w:id="13" w:name="__Fieldmark__31_423417208"/>
      <w:bookmarkEnd w:id="1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" w:name="__Fieldmark__32_423417208"/>
      <w:bookmarkStart w:id="15" w:name="__Fieldmark__32_423417208"/>
      <w:bookmarkEnd w:id="1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6" w:name="__Fieldmark__33_423417208"/>
      <w:bookmarkStart w:id="17" w:name="__Fieldmark__33_423417208"/>
      <w:bookmarkEnd w:id="1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8" w:name="__Fieldmark__34_423417208"/>
      <w:bookmarkStart w:id="19" w:name="__Fieldmark__34_423417208"/>
      <w:bookmarkEnd w:id="19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Related work experience</w:t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0" w:name="__Fieldmark__35_423417208"/>
      <w:bookmarkStart w:id="21" w:name="__Fieldmark__35_423417208"/>
      <w:bookmarkEnd w:id="2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2" w:name="__Fieldmark__36_423417208"/>
      <w:bookmarkStart w:id="23" w:name="__Fieldmark__36_423417208"/>
      <w:bookmarkEnd w:id="2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4" w:name="__Fieldmark__37_423417208"/>
      <w:bookmarkStart w:id="25" w:name="__Fieldmark__37_423417208"/>
      <w:bookmarkEnd w:id="2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6" w:name="__Fieldmark__38_423417208"/>
      <w:bookmarkStart w:id="27" w:name="__Fieldmark__38_423417208"/>
      <w:bookmarkEnd w:id="27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1134"/>
        </w:tabs>
        <w:ind w:left="42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mpetitive situation </w:t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8" w:name="__Fieldmark__39_423417208"/>
      <w:bookmarkStart w:id="29" w:name="__Fieldmark__39_423417208"/>
      <w:bookmarkEnd w:id="2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0" w:name="__Fieldmark__40_423417208"/>
      <w:bookmarkStart w:id="31" w:name="__Fieldmark__40_423417208"/>
      <w:bookmarkEnd w:id="3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2" w:name="__Fieldmark__41_423417208"/>
      <w:bookmarkStart w:id="33" w:name="__Fieldmark__41_423417208"/>
      <w:bookmarkEnd w:id="3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4" w:name="__Fieldmark__42_423417208"/>
      <w:bookmarkStart w:id="35" w:name="__Fieldmark__42_423417208"/>
      <w:bookmarkEnd w:id="35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1134"/>
        </w:tabs>
        <w:ind w:left="42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repreneurship education/-work experience</w:t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6" w:name="__Fieldmark__43_423417208"/>
      <w:bookmarkStart w:id="37" w:name="__Fieldmark__43_423417208"/>
      <w:bookmarkEnd w:id="3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8" w:name="__Fieldmark__44_423417208"/>
      <w:bookmarkStart w:id="39" w:name="__Fieldmark__44_423417208"/>
      <w:bookmarkEnd w:id="3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0" w:name="__Fieldmark__45_423417208"/>
      <w:bookmarkStart w:id="41" w:name="__Fieldmark__45_423417208"/>
      <w:bookmarkEnd w:id="4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2" w:name="__Fieldmark__46_423417208"/>
      <w:bookmarkStart w:id="43" w:name="__Fieldmark__46_423417208"/>
      <w:bookmarkEnd w:id="43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1134"/>
        </w:tabs>
        <w:ind w:left="42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nowledge of the branch</w:t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4" w:name="__Fieldmark__47_423417208"/>
      <w:bookmarkStart w:id="45" w:name="__Fieldmark__47_423417208"/>
      <w:bookmarkEnd w:id="4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6" w:name="__Fieldmark__48_423417208"/>
      <w:bookmarkStart w:id="47" w:name="__Fieldmark__48_423417208"/>
      <w:bookmarkEnd w:id="4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8" w:name="__Fieldmark__49_423417208"/>
      <w:bookmarkStart w:id="49" w:name="__Fieldmark__49_423417208"/>
      <w:bookmarkEnd w:id="4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0" w:name="__Fieldmark__50_423417208"/>
      <w:bookmarkStart w:id="51" w:name="__Fieldmark__50_423417208"/>
      <w:bookmarkEnd w:id="51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ustomer base</w:t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2" w:name="__Fieldmark__51_423417208"/>
      <w:bookmarkStart w:id="53" w:name="__Fieldmark__51_423417208"/>
      <w:bookmarkEnd w:id="5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4" w:name="__Fieldmark__52_423417208"/>
      <w:bookmarkStart w:id="55" w:name="__Fieldmark__52_423417208"/>
      <w:bookmarkEnd w:id="5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6" w:name="__Fieldmark__53_423417208"/>
      <w:bookmarkStart w:id="57" w:name="__Fieldmark__53_423417208"/>
      <w:bookmarkEnd w:id="5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8" w:name="__Fieldmark__54_423417208"/>
      <w:bookmarkStart w:id="59" w:name="__Fieldmark__54_423417208"/>
      <w:bookmarkEnd w:id="59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Market demand</w:t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0" w:name="__Fieldmark__55_423417208"/>
      <w:bookmarkStart w:id="61" w:name="__Fieldmark__55_423417208"/>
      <w:bookmarkEnd w:id="6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2" w:name="__Fieldmark__56_423417208"/>
      <w:bookmarkStart w:id="63" w:name="__Fieldmark__56_423417208"/>
      <w:bookmarkEnd w:id="6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4" w:name="__Fieldmark__57_423417208"/>
      <w:bookmarkStart w:id="65" w:name="__Fieldmark__57_423417208"/>
      <w:bookmarkEnd w:id="6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6" w:name="__Fieldmark__58_423417208"/>
      <w:bookmarkStart w:id="67" w:name="__Fieldmark__58_423417208"/>
      <w:bookmarkEnd w:id="67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Market </w:t>
        <w:tab/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8" w:name="__Fieldmark__59_423417208"/>
      <w:bookmarkStart w:id="69" w:name="__Fieldmark__59_423417208"/>
      <w:bookmarkEnd w:id="6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70" w:name="__Fieldmark__60_423417208"/>
      <w:bookmarkStart w:id="71" w:name="__Fieldmark__60_423417208"/>
      <w:bookmarkEnd w:id="7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72" w:name="__Fieldmark__61_423417208"/>
      <w:bookmarkStart w:id="73" w:name="__Fieldmark__61_423417208"/>
      <w:bookmarkEnd w:id="7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74" w:name="__Fieldmark__62_423417208"/>
      <w:bookmarkStart w:id="75" w:name="__Fieldmark__62_423417208"/>
      <w:bookmarkEnd w:id="75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Stakeholder relations</w:t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76" w:name="__Fieldmark__63_423417208"/>
      <w:bookmarkStart w:id="77" w:name="__Fieldmark__63_423417208"/>
      <w:bookmarkEnd w:id="7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78" w:name="__Fieldmark__64_423417208"/>
      <w:bookmarkStart w:id="79" w:name="__Fieldmark__64_423417208"/>
      <w:bookmarkEnd w:id="7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0" w:name="__Fieldmark__65_423417208"/>
      <w:bookmarkStart w:id="81" w:name="__Fieldmark__65_423417208"/>
      <w:bookmarkEnd w:id="8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2" w:name="__Fieldmark__66_423417208"/>
      <w:bookmarkStart w:id="83" w:name="__Fieldmark__66_423417208"/>
      <w:bookmarkEnd w:id="83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Legislation</w:t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4" w:name="__Fieldmark__67_423417208"/>
      <w:bookmarkStart w:id="85" w:name="__Fieldmark__67_423417208"/>
      <w:bookmarkEnd w:id="8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6" w:name="__Fieldmark__68_423417208"/>
      <w:bookmarkStart w:id="87" w:name="__Fieldmark__68_423417208"/>
      <w:bookmarkEnd w:id="8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8" w:name="__Fieldmark__69_423417208"/>
      <w:bookmarkStart w:id="89" w:name="__Fieldmark__69_423417208"/>
      <w:bookmarkEnd w:id="8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90" w:name="__Fieldmark__70_423417208"/>
      <w:bookmarkStart w:id="91" w:name="__Fieldmark__70_423417208"/>
      <w:bookmarkEnd w:id="91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1134"/>
        </w:tabs>
        <w:ind w:left="42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iness knowledge</w:t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92" w:name="__Fieldmark__71_423417208"/>
      <w:bookmarkStart w:id="93" w:name="__Fieldmark__71_423417208"/>
      <w:bookmarkEnd w:id="9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94" w:name="__Fieldmark__72_423417208"/>
      <w:bookmarkStart w:id="95" w:name="__Fieldmark__72_423417208"/>
      <w:bookmarkEnd w:id="9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96" w:name="__Fieldmark__73_423417208"/>
      <w:bookmarkStart w:id="97" w:name="__Fieldmark__73_423417208"/>
      <w:bookmarkEnd w:id="9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98" w:name="__Fieldmark__74_423417208"/>
      <w:bookmarkStart w:id="99" w:name="__Fieldmark__74_423417208"/>
      <w:bookmarkEnd w:id="99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1134"/>
        </w:tabs>
        <w:ind w:left="42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iness candidate’s attributes</w:t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00" w:name="__Fieldmark__75_423417208"/>
      <w:bookmarkStart w:id="101" w:name="__Fieldmark__75_423417208"/>
      <w:bookmarkEnd w:id="10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02" w:name="__Fieldmark__76_423417208"/>
      <w:bookmarkStart w:id="103" w:name="__Fieldmark__76_423417208"/>
      <w:bookmarkEnd w:id="10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04" w:name="__Fieldmark__77_423417208"/>
      <w:bookmarkStart w:id="105" w:name="__Fieldmark__77_423417208"/>
      <w:bookmarkEnd w:id="10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06" w:name="__Fieldmark__78_423417208"/>
      <w:bookmarkStart w:id="107" w:name="__Fieldmark__78_423417208"/>
      <w:bookmarkEnd w:id="107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ndependent decision-making skills</w:t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08" w:name="__Fieldmark__79_423417208"/>
      <w:bookmarkStart w:id="109" w:name="__Fieldmark__79_423417208"/>
      <w:bookmarkEnd w:id="10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10" w:name="__Fieldmark__80_423417208"/>
      <w:bookmarkStart w:id="111" w:name="__Fieldmark__80_423417208"/>
      <w:bookmarkEnd w:id="11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12" w:name="__Fieldmark__81_423417208"/>
      <w:bookmarkStart w:id="113" w:name="__Fieldmark__81_423417208"/>
      <w:bookmarkEnd w:id="11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14" w:name="__Fieldmark__82_423417208"/>
      <w:bookmarkStart w:id="115" w:name="__Fieldmark__82_423417208"/>
      <w:bookmarkEnd w:id="115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nitiative taking skills</w:t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16" w:name="__Fieldmark__83_423417208"/>
      <w:bookmarkStart w:id="117" w:name="__Fieldmark__83_423417208"/>
      <w:bookmarkEnd w:id="11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18" w:name="__Fieldmark__84_423417208"/>
      <w:bookmarkStart w:id="119" w:name="__Fieldmark__84_423417208"/>
      <w:bookmarkEnd w:id="11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20" w:name="__Fieldmark__85_423417208"/>
      <w:bookmarkStart w:id="121" w:name="__Fieldmark__85_423417208"/>
      <w:bookmarkEnd w:id="12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22" w:name="__Fieldmark__86_423417208"/>
      <w:bookmarkStart w:id="123" w:name="__Fieldmark__86_423417208"/>
      <w:bookmarkEnd w:id="123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Motivation to be an entrepreneur</w:t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24" w:name="__Fieldmark__87_423417208"/>
      <w:bookmarkStart w:id="125" w:name="__Fieldmark__87_423417208"/>
      <w:bookmarkEnd w:id="12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26" w:name="__Fieldmark__88_423417208"/>
      <w:bookmarkStart w:id="127" w:name="__Fieldmark__88_423417208"/>
      <w:bookmarkEnd w:id="12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28" w:name="__Fieldmark__89_423417208"/>
      <w:bookmarkStart w:id="129" w:name="__Fieldmark__89_423417208"/>
      <w:bookmarkEnd w:id="12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30" w:name="__Fieldmark__90_423417208"/>
      <w:bookmarkStart w:id="131" w:name="__Fieldmark__90_423417208"/>
      <w:bookmarkEnd w:id="131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ptitude for entrepreneurship</w:t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32" w:name="__Fieldmark__91_423417208"/>
      <w:bookmarkStart w:id="133" w:name="__Fieldmark__91_423417208"/>
      <w:bookmarkEnd w:id="13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34" w:name="__Fieldmark__92_423417208"/>
      <w:bookmarkStart w:id="135" w:name="__Fieldmark__92_423417208"/>
      <w:bookmarkEnd w:id="13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36" w:name="__Fieldmark__93_423417208"/>
      <w:bookmarkStart w:id="137" w:name="__Fieldmark__93_423417208"/>
      <w:bookmarkEnd w:id="13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38" w:name="__Fieldmark__94_423417208"/>
      <w:bookmarkStart w:id="139" w:name="__Fieldmark__94_423417208"/>
      <w:bookmarkEnd w:id="139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Risk-taking abilities</w:t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0" w:name="__Fieldmark__95_423417208"/>
      <w:bookmarkStart w:id="141" w:name="__Fieldmark__95_423417208"/>
      <w:bookmarkEnd w:id="14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2" w:name="__Fieldmark__96_423417208"/>
      <w:bookmarkStart w:id="143" w:name="__Fieldmark__96_423417208"/>
      <w:bookmarkEnd w:id="14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4" w:name="__Fieldmark__97_423417208"/>
      <w:bookmarkStart w:id="145" w:name="__Fieldmark__97_423417208"/>
      <w:bookmarkEnd w:id="14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6" w:name="__Fieldmark__98_423417208"/>
      <w:bookmarkStart w:id="147" w:name="__Fieldmark__98_423417208"/>
      <w:bookmarkEnd w:id="147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1134"/>
        </w:tabs>
        <w:ind w:left="42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asibility of your business idea</w:t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8" w:name="__Fieldmark__99_423417208"/>
      <w:bookmarkStart w:id="149" w:name="__Fieldmark__99_423417208"/>
      <w:bookmarkEnd w:id="1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0" w:name="__Fieldmark__100_423417208"/>
      <w:bookmarkStart w:id="151" w:name="__Fieldmark__100_423417208"/>
      <w:bookmarkEnd w:id="1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2" w:name="__Fieldmark__101_423417208"/>
      <w:bookmarkStart w:id="153" w:name="__Fieldmark__101_423417208"/>
      <w:bookmarkEnd w:id="1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4" w:name="__Fieldmark__102_423417208"/>
      <w:bookmarkStart w:id="155" w:name="__Fieldmark__102_423417208"/>
      <w:bookmarkEnd w:id="15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Sisennettyleipteksti3"/>
        <w:widowControl w:val="false"/>
        <w:ind w:left="0" w:hanging="0"/>
        <w:rPr>
          <w:rFonts w:ascii="Arial" w:hAnsi="Arial" w:cs="Arial"/>
          <w:b w:val="false"/>
          <w:b w:val="false"/>
          <w:lang w:val="en-GB" w:eastAsia="fi-FI"/>
        </w:rPr>
      </w:pPr>
      <w:r>
        <w:rPr>
          <w:rFonts w:cs="Arial"/>
          <w:b w:val="false"/>
          <w:lang w:val="en-GB" w:eastAsia="fi-FI"/>
        </w:rPr>
      </w:r>
    </w:p>
    <w:p>
      <w:pPr>
        <w:pStyle w:val="Sisennettyleipteksti3"/>
        <w:widowControl w:val="false"/>
        <w:ind w:left="0" w:hanging="0"/>
        <w:rPr>
          <w:b w:val="false"/>
          <w:b w:val="false"/>
          <w:lang w:val="en-GB" w:eastAsia="fi-FI"/>
        </w:rPr>
      </w:pPr>
      <w:r>
        <w:rPr>
          <w:b w:val="false"/>
          <w:lang w:val="en-GB" w:eastAsia="fi-FI"/>
        </w:rPr>
      </w:r>
    </w:p>
    <w:p>
      <w:pPr>
        <w:pStyle w:val="Sisennettyleipteksti3"/>
        <w:widowControl w:val="false"/>
        <w:ind w:left="0" w:hanging="0"/>
        <w:rPr>
          <w:b w:val="false"/>
          <w:b w:val="false"/>
          <w:lang w:val="en-GB" w:eastAsia="fi-FI"/>
        </w:rPr>
      </w:pPr>
      <w:r>
        <w:rPr>
          <w:b w:val="false"/>
          <w:lang w:val="en-GB" w:eastAsia="fi-FI"/>
        </w:rPr>
        <w:t>Estimated turnover 12 months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b w:val="false"/>
          <w:lang w:val="en-GB" w:eastAsia="en-US"/>
        </w:rPr>
        <w:instrText xml:space="preserve"> FORMTEXT </w:instrText>
      </w:r>
      <w:r>
        <w:rPr>
          <w:b w:val="false"/>
          <w:u w:val="single"/>
          <w:lang w:val="en-GB" w:eastAsia="en-US"/>
        </w:rPr>
      </w:r>
      <w:r>
        <w:rPr>
          <w:u w:val="single"/>
          <w:b w:val="false"/>
          <w:lang w:val="en-GB" w:eastAsia="en-US"/>
        </w:rPr>
        <w:fldChar w:fldCharType="separate"/>
      </w:r>
      <w:r>
        <w:rPr>
          <w:b w:val="false"/>
          <w:u w:val="single"/>
          <w:lang w:val="en-GB" w:eastAsia="en-US"/>
        </w:rPr>
        <w:t>     </w:t>
      </w:r>
      <w:r/>
      <w:r>
        <w:rPr>
          <w:u w:val="single"/>
          <w:b w:val="false"/>
          <w:lang w:val="en-GB" w:eastAsia="en-US"/>
        </w:rPr>
        <w:fldChar w:fldCharType="end"/>
      </w:r>
      <w:r>
        <w:rPr>
          <w:b w:val="false"/>
          <w:u w:val="single"/>
          <w:lang w:val="en-GB" w:eastAsia="en-US"/>
        </w:rPr>
      </w:r>
    </w:p>
    <w:p>
      <w:pPr>
        <w:pStyle w:val="Sisennettyleipteksti3"/>
        <w:widowControl w:val="false"/>
        <w:ind w:left="0" w:hanging="0"/>
        <w:rPr>
          <w:b w:val="false"/>
          <w:b w:val="false"/>
          <w:lang w:val="en-GB" w:eastAsia="fi-FI"/>
        </w:rPr>
      </w:pPr>
      <w:r>
        <w:rPr>
          <w:b w:val="false"/>
          <w:lang w:val="en-GB" w:eastAsia="fi-FI"/>
        </w:rPr>
      </w:r>
    </w:p>
    <w:p>
      <w:pPr>
        <w:pStyle w:val="Sisennettyleipteksti3"/>
        <w:widowControl w:val="false"/>
        <w:ind w:left="0" w:hanging="0"/>
        <w:rPr>
          <w:b w:val="false"/>
          <w:b w:val="false"/>
          <w:lang w:val="en-GB" w:eastAsia="fi-FI"/>
        </w:rPr>
      </w:pPr>
      <w:r>
        <w:rPr>
          <w:b w:val="false"/>
          <w:lang w:val="en-GB" w:eastAsia="fi-FI"/>
        </w:rPr>
        <w:t>Estimated turnover 1-6 months:</w:t>
        <w:tab/>
      </w:r>
      <w:r>
        <w:fldChar w:fldCharType="begin">
          <w:ffData>
            <w:name w:val="Teksti99"/>
            <w:enabled/>
            <w:calcOnExit w:val="0"/>
            <w:textInput/>
          </w:ffData>
        </w:fldChar>
      </w:r>
      <w:r>
        <w:rPr>
          <w:u w:val="single"/>
          <w:b w:val="false"/>
          <w:lang w:val="en-GB" w:eastAsia="en-US"/>
        </w:rPr>
        <w:instrText xml:space="preserve"> FORMTEXT </w:instrText>
      </w:r>
      <w:r>
        <w:rPr>
          <w:b w:val="false"/>
          <w:u w:val="single"/>
          <w:lang w:val="en-GB" w:eastAsia="en-US"/>
        </w:rPr>
      </w:r>
      <w:r>
        <w:rPr>
          <w:u w:val="single"/>
          <w:b w:val="false"/>
          <w:lang w:val="en-GB" w:eastAsia="en-US"/>
        </w:rPr>
        <w:fldChar w:fldCharType="separate"/>
      </w:r>
      <w:r>
        <w:rPr>
          <w:b w:val="false"/>
          <w:u w:val="single"/>
          <w:lang w:val="en-GB" w:eastAsia="en-US"/>
        </w:rPr>
        <w:t>     </w:t>
      </w:r>
      <w:r/>
      <w:r>
        <w:rPr>
          <w:u w:val="single"/>
          <w:b w:val="false"/>
          <w:lang w:val="en-GB" w:eastAsia="en-US"/>
        </w:rPr>
        <w:fldChar w:fldCharType="end"/>
      </w:r>
      <w:r>
        <w:rPr>
          <w:b w:val="false"/>
          <w:u w:val="single"/>
          <w:lang w:val="en-GB" w:eastAsia="en-US"/>
        </w:rPr>
      </w:r>
    </w:p>
    <w:p>
      <w:pPr>
        <w:pStyle w:val="Sisennettyleipteksti3"/>
        <w:widowControl w:val="false"/>
        <w:ind w:left="0" w:hanging="0"/>
        <w:rPr>
          <w:b w:val="false"/>
          <w:b w:val="false"/>
          <w:lang w:val="en-GB" w:eastAsia="fi-FI"/>
        </w:rPr>
      </w:pPr>
      <w:r>
        <w:rPr>
          <w:b w:val="false"/>
          <w:lang w:val="en-GB" w:eastAsia="fi-FI"/>
        </w:rPr>
      </w:r>
    </w:p>
    <w:p>
      <w:pPr>
        <w:pStyle w:val="Sisennettyleipteksti3"/>
        <w:widowControl w:val="false"/>
        <w:ind w:left="0" w:hanging="0"/>
        <w:rPr>
          <w:b w:val="false"/>
          <w:b w:val="false"/>
          <w:lang w:val="en-GB" w:eastAsia="fi-FI"/>
        </w:rPr>
      </w:pPr>
      <w:r>
        <w:rPr>
          <w:b w:val="false"/>
          <w:lang w:val="en-GB" w:eastAsia="fi-FI"/>
        </w:rPr>
        <w:t>Estimated start-up period with no income:</w:t>
        <w:tab/>
      </w:r>
      <w:r>
        <w:fldChar w:fldCharType="begin">
          <w:ffData>
            <w:name w:val="Teksti100"/>
            <w:enabled/>
            <w:calcOnExit w:val="0"/>
            <w:textInput/>
          </w:ffData>
        </w:fldChar>
      </w:r>
      <w:r>
        <w:rPr>
          <w:u w:val="single"/>
          <w:b w:val="false"/>
          <w:lang w:val="en-GB" w:eastAsia="en-US"/>
        </w:rPr>
        <w:instrText xml:space="preserve"> FORMTEXT </w:instrText>
      </w:r>
      <w:r>
        <w:rPr>
          <w:b w:val="false"/>
          <w:u w:val="single"/>
          <w:lang w:val="en-GB" w:eastAsia="en-US"/>
        </w:rPr>
      </w:r>
      <w:r>
        <w:rPr>
          <w:u w:val="single"/>
          <w:b w:val="false"/>
          <w:lang w:val="en-GB" w:eastAsia="en-US"/>
        </w:rPr>
        <w:fldChar w:fldCharType="separate"/>
      </w:r>
      <w:r>
        <w:rPr>
          <w:b w:val="false"/>
          <w:u w:val="single"/>
          <w:lang w:val="en-GB" w:eastAsia="en-US"/>
        </w:rPr>
        <w:t>     </w:t>
      </w:r>
      <w:r/>
      <w:r>
        <w:rPr>
          <w:u w:val="single"/>
          <w:b w:val="false"/>
          <w:lang w:val="en-GB" w:eastAsia="en-US"/>
        </w:rPr>
        <w:fldChar w:fldCharType="end"/>
      </w:r>
      <w:r>
        <w:rPr>
          <w:b w:val="false"/>
          <w:u w:val="single"/>
          <w:lang w:val="en-GB" w:eastAsia="en-US"/>
        </w:rPr>
      </w:r>
    </w:p>
    <w:p>
      <w:pPr>
        <w:pStyle w:val="Sisennettyleipteksti3"/>
        <w:widowControl w:val="false"/>
        <w:ind w:left="0" w:hanging="0"/>
        <w:rPr>
          <w:b w:val="false"/>
          <w:b w:val="false"/>
          <w:lang w:val="en-GB" w:eastAsia="fi-FI"/>
        </w:rPr>
      </w:pPr>
      <w:r>
        <w:rPr>
          <w:b w:val="false"/>
          <w:lang w:val="en-GB" w:eastAsia="fi-FI"/>
        </w:rPr>
      </w:r>
    </w:p>
    <w:p>
      <w:pPr>
        <w:pStyle w:val="Sisennettyleipteksti3"/>
        <w:widowControl w:val="false"/>
        <w:ind w:left="0" w:hanging="0"/>
        <w:rPr>
          <w:b w:val="false"/>
          <w:b w:val="false"/>
          <w:lang w:val="en-GB" w:eastAsia="fi-FI"/>
        </w:rPr>
      </w:pPr>
      <w:r>
        <w:rPr>
          <w:b w:val="false"/>
          <w:lang w:val="en-GB" w:eastAsia="fi-FI"/>
        </w:rPr>
      </w:r>
    </w:p>
    <w:p>
      <w:pPr>
        <w:pStyle w:val="Sisennettyleipteksti3"/>
        <w:keepNext w:val="true"/>
        <w:widowControl w:val="false"/>
        <w:ind w:left="0" w:hanging="0"/>
        <w:rPr>
          <w:lang w:val="en-GB" w:eastAsia="fi-FI"/>
        </w:rPr>
      </w:pPr>
      <w:r>
        <w:rPr>
          <w:lang w:val="en-GB" w:eastAsia="fi-FI"/>
        </w:rPr>
        <w:t>Business candidate’s comments:</w:t>
      </w:r>
    </w:p>
    <w:p>
      <w:pPr>
        <w:pStyle w:val="Sisennettyleipteksti3"/>
        <w:keepNext w:val="true"/>
        <w:widowControl w:val="false"/>
        <w:ind w:left="0" w:hanging="0"/>
        <w:rPr>
          <w:b w:val="false"/>
          <w:b w:val="false"/>
          <w:lang w:val="en-GB" w:eastAsia="fi-FI"/>
        </w:rPr>
      </w:pPr>
      <w:r>
        <w:rPr>
          <w:b w:val="false"/>
          <w:lang w:val="en-GB" w:eastAsia="fi-F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119505</wp:posOffset>
                </wp:positionH>
                <wp:positionV relativeFrom="paragraph">
                  <wp:posOffset>635</wp:posOffset>
                </wp:positionV>
                <wp:extent cx="5527675" cy="52832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i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5pt;height:41.6pt;mso-wrap-distance-left:7.05pt;mso-wrap-distance-right:7.05pt;mso-wrap-distance-top:0pt;mso-wrap-distance-bottom:0pt;margin-top:0.05pt;mso-position-vertical-relative:text;margin-left:88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i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tents1"/>
        <w:spacing w:before="0" w:after="0"/>
        <w:ind w:left="357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  <w:lang w:val="en-GB"/>
        </w:rPr>
        <w:t>Business advisor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ksti1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80010</wp:posOffset>
              </wp:positionH>
              <wp:positionV relativeFrom="paragraph">
                <wp:posOffset>-36195</wp:posOffset>
              </wp:positionV>
              <wp:extent cx="6580505" cy="1270"/>
              <wp:effectExtent l="635" t="9525" r="635" b="952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8044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2.85pt" to="511.8pt,-2.8pt" stroked="t" o:allowincell="f" style="position:absolute;flip:y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  <w:lang w:val="en-GB"/>
      </w:rPr>
      <w:t>Business Turku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ind w:right="-1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drawing>
        <wp:inline distT="0" distB="0" distL="0" distR="0">
          <wp:extent cx="2381885" cy="847725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</w:rPr>
      <w:tab/>
      <w:t>Business</w:t>
    </w:r>
    <w:r>
      <w:rPr>
        <w:rFonts w:cs="Arial" w:ascii="Arial" w:hAnsi="Arial"/>
        <w:b/>
        <w:sz w:val="20"/>
        <w:lang w:val="en-GB"/>
      </w:rPr>
      <w:t xml:space="preserve"> plan </w:t>
    </w:r>
    <w:r>
      <w:rPr>
        <w:rFonts w:cs="Arial" w:ascii="Arial" w:hAnsi="Arial"/>
        <w:b/>
        <w:sz w:val="20"/>
        <w:lang w:val="en-GB"/>
      </w:rPr>
      <w:drawing>
        <wp:inline distT="0" distB="0" distL="0" distR="0">
          <wp:extent cx="2103120" cy="876300"/>
          <wp:effectExtent l="0" t="0" r="0" b="0"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</w:rPr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7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>(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7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</w:rPr>
      <w:t>)</w:t>
    </w:r>
  </w:p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68275</wp:posOffset>
              </wp:positionH>
              <wp:positionV relativeFrom="paragraph">
                <wp:posOffset>126365</wp:posOffset>
              </wp:positionV>
              <wp:extent cx="6580505" cy="1270"/>
              <wp:effectExtent l="635" t="6350" r="635" b="63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8044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9.95pt" to="504.85pt,10pt" stroked="t" o:allowincell="f" style="position:absolute;flip:y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ind w:left="540" w:hanging="0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Uiprovider">
    <w:name w:val="ui-provide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5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3"/>
      </w:numPr>
    </w:pPr>
    <w:rPr/>
  </w:style>
  <w:style w:type="paragraph" w:styleId="Numerointi">
    <w:name w:val="Numerointi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2340" w:hanging="0"/>
    </w:pPr>
    <w:rPr>
      <w:rFonts w:ascii="Arial" w:hAnsi="Arial" w:cs="Arial"/>
      <w:lang w:val="en-US" w:eastAsia="en-US"/>
    </w:rPr>
  </w:style>
  <w:style w:type="paragraph" w:styleId="Sisennettyleipteksti3">
    <w:name w:val="Sisennetty leipäteksti 3"/>
    <w:basedOn w:val="Normal"/>
    <w:qFormat/>
    <w:pPr>
      <w:widowControl/>
      <w:ind w:left="2340" w:hanging="0"/>
    </w:pPr>
    <w:rPr>
      <w:rFonts w:ascii="Arial" w:hAnsi="Arial" w:cs="Arial"/>
      <w:b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4:00Z</dcterms:created>
  <dc:creator>Käyttäjä</dc:creator>
  <dc:description/>
  <cp:keywords/>
  <dc:language>en-US</dc:language>
  <cp:lastModifiedBy>Paula Pelkola</cp:lastModifiedBy>
  <cp:lastPrinted>2021-12-16T11:31:00Z</cp:lastPrinted>
  <dcterms:modified xsi:type="dcterms:W3CDTF">2023-11-15T11:44:00Z</dcterms:modified>
  <cp:revision>2</cp:revision>
  <dc:subject/>
  <dc:title>tyokir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